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605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right="0" w:firstLine="708"/>
        <w:rPr/>
      </w:pPr>
      <w:r>
        <w:rPr>
          <w:rFonts w:eastAsia="Cambria" w:cs="Cambria"/>
        </w:rPr>
        <w:t xml:space="preserve">  </w:t>
      </w:r>
      <w:r>
        <w:rPr/>
        <w:t>РЕГЛАМЕНТ</w:t>
      </w:r>
    </w:p>
    <w:p>
      <w:pPr>
        <w:pStyle w:val="Heading2"/>
        <w:ind w:left="2124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варительный)</w:t>
      </w:r>
    </w:p>
    <w:p>
      <w:pPr>
        <w:pStyle w:val="Heading2"/>
        <w:ind w:left="2124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Т-2010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-4 июля 2010 год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фестиваля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расписание фестиваля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ревнования и официальные лиц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автомобилям на соревновани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ы соревнования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частия в соревновании. Участники соревнования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 категории и группы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и экологические требован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на автомобилях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лагерь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. Сервис. Эвакуация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рганизатор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Спортивных Комиссаров. Офицеры для связи с участникам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. Протесты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награждение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чная форм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штрафов и пенализаци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Базового лагер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для обозначения судейских пунктов соревнова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рекламы на автомобилях участников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ОК и Требуется помощь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ого и рекомендованного снаряжения</w:t>
      </w:r>
    </w:p>
    <w:p>
      <w:pPr>
        <w:pStyle w:val="Style18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автомобильного спорта и автомобильного туризма в России.</w:t>
      </w:r>
    </w:p>
    <w:p>
      <w:pPr>
        <w:pStyle w:val="Style17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безопасности дорожного движения в России.</w:t>
      </w:r>
    </w:p>
    <w:p>
      <w:pPr>
        <w:pStyle w:val="Style17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учших водителей автомобилей повышенной проходимости в регионах России.</w:t>
      </w:r>
    </w:p>
    <w:p>
      <w:pPr>
        <w:pStyle w:val="Style17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международных отношений в области автомобильного спорта и туризма.</w:t>
      </w:r>
    </w:p>
    <w:p>
      <w:pPr>
        <w:pStyle w:val="Style17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на рынке России качественного внедорожного оборудования и аксессуаров.</w:t>
      </w:r>
    </w:p>
    <w:p>
      <w:pPr>
        <w:pStyle w:val="Style17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ил и испытание новых технологий при проведении спортивных и туристических мероприятий с участием внедорожников.</w:t>
      </w:r>
    </w:p>
    <w:p>
      <w:pPr>
        <w:pStyle w:val="Style17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ладельцам внедорожной техники в грамотной подготовке и эксплуатации их машин в повседневных условиях и в условиях путешествий.</w:t>
      </w:r>
    </w:p>
    <w:p>
      <w:pPr>
        <w:pStyle w:val="Style17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роизводителям и продавцам оборудования и снаряжения для машин с полным приводом в создании современного рынка товаров.</w:t>
      </w:r>
    </w:p>
    <w:p>
      <w:pPr>
        <w:pStyle w:val="Style17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я.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5.2010 – публикация общих Положений и Технических требований к автомобилям 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0.05.2010 – публикация частного Регла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10 – начало приёма заявок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10 – окончание приёма заявок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07.2010  </w:t>
        <w:tab/>
      </w:r>
    </w:p>
    <w:p>
      <w:pPr>
        <w:pStyle w:val="Style17"/>
        <w:bidi w:val="0"/>
        <w:ind w:left="70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открытие Базового лагеря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6.00-24.00 – Административные проверки и Техническая инспекция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8.00 – начало работы Закрытого парк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8.00 – начало работы дилерских секций, открытие «блошиного рынка»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7.2010</w:t>
        <w:tab/>
      </w:r>
    </w:p>
    <w:p>
      <w:pPr>
        <w:pStyle w:val="Style17"/>
        <w:bidi w:val="0"/>
        <w:ind w:left="70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0 – 11.00 – Административные проверки и Техническая инспекция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.00 – брифинг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1.00 – торжественная часть открытия соревнования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1.00 – торжественный финиш участников «Рейда Двух Столиц»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.00 – старт первого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.00 – старт первого дня этапа «Формула Триал»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4.00 – ориентировочный старт последнего участник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8.00 – закрытие первого дня этапа «Формула Триал»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7.2010</w:t>
        <w:tab/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00.00 – ночная развлекательная программа</w:t>
      </w:r>
    </w:p>
    <w:p>
      <w:pPr>
        <w:pStyle w:val="Style17"/>
        <w:bidi w:val="0"/>
        <w:ind w:left="70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 – старт второго дня этапа «Формула Триал»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4.00 – ориентировочный финиш последнего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4.00 – торжественная часть, посвящённая «20-лет </w:t>
      </w:r>
      <w:r>
        <w:rPr>
          <w:rFonts w:cs="Times New Roman" w:ascii="Times New Roman" w:hAnsi="Times New Roman"/>
          <w:sz w:val="24"/>
          <w:szCs w:val="24"/>
          <w:lang w:val="en-US"/>
        </w:rPr>
        <w:t>Cam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op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yka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4.00 – начало эвакуационных работ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5.00 – финиш этапа «Формула Триал»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4.00-16.00 – подведение итогов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 – торжественный старт экспедиции «</w:t>
      </w:r>
      <w:r>
        <w:rPr>
          <w:rFonts w:cs="Times New Roman" w:ascii="Times New Roman" w:hAnsi="Times New Roman"/>
          <w:sz w:val="24"/>
          <w:szCs w:val="24"/>
          <w:lang w:val="en-US"/>
        </w:rPr>
        <w:t>Cam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op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yka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6.00-18.00 – награждение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9.00 – официальное окончание мероприятия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5.07.2010 </w:t>
        <w:tab/>
        <w:t>12.00 – закрытие Базового лагер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ревнования и официальные лица.</w:t>
      </w:r>
    </w:p>
    <w:p>
      <w:pPr>
        <w:pStyle w:val="Style17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соревнования: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ААФ Ногинского района </w:t>
        <w:tab/>
        <w:tab/>
        <w:tab/>
        <w:t>Садовой Вячеслав Михайло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ААФ г.Ногинск</w:t>
        <w:tab/>
        <w:tab/>
        <w:tab/>
        <w:tab/>
        <w:tab/>
        <w:t>Чобот Сергей</w:t>
        <w:tab/>
        <w:t>Васильевич</w:t>
        <w:tab/>
        <w:tab/>
        <w:tab/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ААФ г. Черноголовка  </w:t>
        <w:tab/>
        <w:tab/>
        <w:tab/>
        <w:t>Трушников Александр Александро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хнических видов спорта МО</w:t>
        <w:tab/>
        <w:tab/>
        <w:t>Куряпов Олег Евгенье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е командное училище</w:t>
        <w:tab/>
        <w:tab/>
        <w:tab/>
        <w:t>Моцарь Владимир Иванович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» </w:t>
        <w:tab/>
        <w:tab/>
        <w:tab/>
        <w:tab/>
        <w:tab/>
        <w:t>Кемов Юрий Викторо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АртЭКС </w:t>
        <w:tab/>
        <w:tab/>
        <w:tab/>
        <w:tab/>
        <w:tab/>
        <w:t>Сикоренко Николай Павло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головский клуб 4х4 </w:t>
        <w:tab/>
        <w:tab/>
        <w:tab/>
        <w:tab/>
        <w:t>Войновский Дмитрий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КрезиШтурман</w:t>
        <w:tab/>
        <w:tab/>
        <w:tab/>
        <w:tab/>
        <w:t>Воробьёв Дмитрий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луб </w:t>
      </w:r>
      <w:r>
        <w:rPr>
          <w:rFonts w:cs="Times New Roman" w:ascii="Times New Roman" w:hAnsi="Times New Roman"/>
          <w:sz w:val="24"/>
          <w:szCs w:val="24"/>
          <w:lang w:val="en-US"/>
        </w:rPr>
        <w:t>Tab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s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Парфилкин Дмитрий Алексее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ф-клуб Черноголовка</w:t>
        <w:tab/>
        <w:tab/>
        <w:tab/>
        <w:tab/>
        <w:t>Козлов Игорь Владимиро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Бриткар </w:t>
        <w:tab/>
        <w:tab/>
        <w:tab/>
        <w:tab/>
        <w:tab/>
        <w:t>Хайцеэр Ян Эрнэстович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Смирнов Константин Евгеньевич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AS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Санакоев Роберт Федоро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 Формула-Триал </w:t>
        <w:tab/>
        <w:tab/>
        <w:tab/>
        <w:tab/>
        <w:t>Волоцкой-Глинский Кирилл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ience</w:t>
      </w:r>
      <w:r>
        <w:rPr>
          <w:rFonts w:cs="Times New Roman" w:ascii="Times New Roman" w:hAnsi="Times New Roman"/>
          <w:sz w:val="24"/>
          <w:szCs w:val="24"/>
        </w:rPr>
        <w:t>»</w:t>
        <w:tab/>
        <w:tab/>
        <w:t>Трофименко Сергей Генрихович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ExtrimeDrive</w:t>
      </w:r>
      <w:r>
        <w:rPr>
          <w:rFonts w:cs="Times New Roman" w:ascii="Times New Roman" w:hAnsi="Times New Roman"/>
          <w:sz w:val="24"/>
          <w:szCs w:val="24"/>
        </w:rPr>
        <w:t>»</w:t>
        <w:tab/>
        <w:tab/>
        <w:tab/>
        <w:tab/>
        <w:t>Грачёв Александр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сайты соревнования:</w:t>
      </w:r>
    </w:p>
    <w:p>
      <w:pPr>
        <w:pStyle w:val="Style17"/>
        <w:widowControl/>
        <w:suppressAutoHyphens w:val="true"/>
        <w:bidi w:val="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r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widowControl/>
        <w:suppressAutoHyphens w:val="true"/>
        <w:bidi w:val="0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eloffr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спонсор соревнования – комп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ы соревнования: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омпания АртЭКС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омп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sey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sey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ch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омп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омп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bspor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омп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ww.mrcap.ru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очной клуб Табула Раса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bulaclu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омпания РоверЛэнд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verlan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омпания ТрофиЛэн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 www.roverland.ru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омп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gm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gm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спонсоры: 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леканал «Авто Плюс»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журнал «Полный Привод 4х4»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журнал «Вирус Свободы»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нтернет-партнеры:</w:t>
      </w:r>
    </w:p>
    <w:p>
      <w:pPr>
        <w:pStyle w:val="Style17"/>
        <w:widowControl/>
        <w:suppressAutoHyphens w:val="true"/>
        <w:bidi w:val="0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to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widowControl/>
        <w:suppressAutoHyphens w:val="true"/>
        <w:bidi w:val="0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widowControl/>
        <w:suppressAutoHyphens w:val="true"/>
        <w:bidi w:val="0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ro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widowControl/>
        <w:suppressAutoHyphens w:val="true"/>
        <w:bidi w:val="0"/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widowControl/>
        <w:suppressAutoHyphens w:val="true"/>
        <w:bidi w:val="0"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widowControl/>
        <w:suppressAutoHyphens w:val="true"/>
        <w:bidi w:val="0"/>
        <w:jc w:val="left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rmulatrial.ru/</w:t>
        </w:r>
      </w:hyperlink>
    </w:p>
    <w:p>
      <w:pPr>
        <w:pStyle w:val="Style17"/>
        <w:widowControl/>
        <w:suppressAutoHyphens w:val="true"/>
        <w:bidi w:val="0"/>
        <w:jc w:val="left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widowControl/>
        <w:suppressAutoHyphens w:val="true"/>
        <w:bidi w:val="0"/>
        <w:jc w:val="left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mel-trophy.ru/</w:t>
        </w:r>
      </w:hyperlink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androverex.ru/</w:t>
        </w:r>
      </w:hyperlink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онки </w:t>
        <w:tab/>
        <w:tab/>
        <w:tab/>
        <w:tab/>
        <w:t>Трушников Александр Александро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гонки </w:t>
        <w:tab/>
        <w:tab/>
        <w:tab/>
        <w:t>Смирнов Константин Евгенье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ат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иколаева Екатерина Валерьевн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авдина Елена Львовн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олинова Наталья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ванова Татьян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 РАФ</w:t>
        <w:tab/>
        <w:tab/>
        <w:tab/>
        <w:tab/>
        <w:tab/>
        <w:t>Соколова Татьяна Ивановн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наблюдатель</w:t>
        <w:tab/>
        <w:tab/>
        <w:tab/>
        <w:t>Линьков Сергей Сергее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К:</w:t>
      </w:r>
    </w:p>
    <w:p>
      <w:pPr>
        <w:pStyle w:val="Style17"/>
        <w:bidi w:val="0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алов Евгений Александрович</w:t>
      </w:r>
    </w:p>
    <w:p>
      <w:pPr>
        <w:pStyle w:val="Style17"/>
        <w:bidi w:val="0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Юрий Борисович</w:t>
      </w:r>
    </w:p>
    <w:p>
      <w:pPr>
        <w:pStyle w:val="Style17"/>
        <w:bidi w:val="0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Константин Юрьевич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дейской бригады</w:t>
        <w:tab/>
        <w:tab/>
        <w:tab/>
        <w:t>Сорокин Сергей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комиссары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олмазов Михаил Эдвардо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оробьев Андрей Александро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ы по связям с участниками:</w:t>
      </w:r>
    </w:p>
    <w:p>
      <w:pPr>
        <w:pStyle w:val="Style17"/>
        <w:bidi w:val="0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лексей</w:t>
      </w:r>
    </w:p>
    <w:p>
      <w:pPr>
        <w:pStyle w:val="Style17"/>
        <w:bidi w:val="0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 Александр</w:t>
      </w:r>
    </w:p>
    <w:p>
      <w:pPr>
        <w:pStyle w:val="Style17"/>
        <w:bidi w:val="0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Татьяна Семеновн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 по трассам</w:t>
        <w:tab/>
        <w:tab/>
        <w:tab/>
        <w:tab/>
        <w:tab/>
        <w:t>Мартынов Роман Валентино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соревнования:</w:t>
      </w:r>
    </w:p>
    <w:p>
      <w:pPr>
        <w:pStyle w:val="Style17"/>
        <w:bidi w:val="0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ский Марк Семенович</w:t>
      </w:r>
    </w:p>
    <w:p>
      <w:pPr>
        <w:pStyle w:val="Style17"/>
        <w:bidi w:val="0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цеэр Ян Эрнэсто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соревнования:</w:t>
      </w:r>
    </w:p>
    <w:p>
      <w:pPr>
        <w:pStyle w:val="Style17"/>
        <w:bidi w:val="0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 Павел Михайлович</w:t>
      </w:r>
    </w:p>
    <w:p>
      <w:pPr>
        <w:pStyle w:val="Style17"/>
        <w:bidi w:val="0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кин Вячеслав Аркадьевич</w:t>
      </w:r>
    </w:p>
    <w:p>
      <w:pPr>
        <w:pStyle w:val="Style17"/>
        <w:bidi w:val="0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Галина Ивановна</w:t>
      </w:r>
    </w:p>
    <w:p>
      <w:pPr>
        <w:pStyle w:val="Style17"/>
        <w:bidi w:val="0"/>
        <w:ind w:left="4248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Анн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тажная студия</w:t>
        <w:tab/>
        <w:tab/>
        <w:tab/>
        <w:tab/>
        <w:t>Ульянов Александр Александрович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Ягудин Юлий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служб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ндант Базового лагеря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сервис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безопасност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оло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Т 2010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, проходящие в рамках фестиваля проводятся в соответствии с: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Дорожного Движения РФ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м Кодексом РАФ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Регламентом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время фестиваля – московское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язык соревнования - русский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е требования к автомобилям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Т 2010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0 году на Александр Браун Трофи, впервые в России, была проведена классификация автомобилей для участия в трофи-рейдах, в трёх категориях которой определялись основные технические требования к автомобилям Участников: Стандартные автомобили, Модифицированные автомобили и Прототипы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,  в связи с введением в РФ «Технического регламента о безопасности колесных транспортных средств», Организатор 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 добавляет четвёртую категорию для классификации автомобилей Участников - Оригинальные  автомобили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гинальные автомобил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автомобили полностью соответствующие  параметрам, указанным в спецификациях завода производителя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дартные автомобил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автомобили, имеющие </w:t>
      </w:r>
      <w:r>
        <w:rPr>
          <w:rFonts w:cs="Times New Roman" w:ascii="Times New Roman" w:hAnsi="Times New Roman"/>
          <w:b/>
          <w:sz w:val="24"/>
          <w:szCs w:val="24"/>
        </w:rPr>
        <w:t>обратимые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конструкции транспортного средства (оснащённые дополнительным оборудованием, сертификация которого на дорогах общего пользования РФ, в большинстве случаев не требуется). 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ифицированные автомобил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автомобили, имеющие </w:t>
      </w:r>
      <w:r>
        <w:rPr>
          <w:rFonts w:cs="Times New Roman" w:ascii="Times New Roman" w:hAnsi="Times New Roman"/>
          <w:b/>
          <w:sz w:val="24"/>
          <w:szCs w:val="24"/>
        </w:rPr>
        <w:t>необратимые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конструкции транспортного средства (подлежат обязательной сертификации для эксплуатации на дорогах общего пользования  РФ и/или относятся к спортивным автомобилям, не допущенным для эксплуатации по дорогам общего пользования, в этом случае на них должен быть получен технический паспорт спортивного автомобиля РАФ).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тип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totyp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это единичные или мелкосерийные спортивные автомобили, изготовленные на базе узлов и агрегатов заводских автомобилей с элементами оригинального кузова или без него, не предназначенные для эксплуатации на дорогах общего пользования, на которые получен технический паспорт спортивного автомобиля РАФ.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, применяемый в технических требов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 и не отраженный в регламентирующих документах РАФ: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звестный производитель</w:t>
      </w:r>
      <w:r>
        <w:rPr>
          <w:rFonts w:cs="Times New Roman" w:ascii="Times New Roman" w:hAnsi="Times New Roman"/>
          <w:sz w:val="24"/>
          <w:szCs w:val="24"/>
        </w:rPr>
        <w:t>» – зарубежный производитель оборудования и снаряжения для внедорожников, имеющий официального представителя в РФ или российский производитель,  несущий по закону ответственность за качество произведённой продукции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дальнейшем планируется публиковать список «известных производителей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ко всем автомобиля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Т 2010.</w:t>
      </w:r>
    </w:p>
    <w:p>
      <w:pPr>
        <w:pStyle w:val="Style17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и, участвующие в 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 не должны представлять опасность, как для самих Участников, так и для других участников дорожного движения, гостей и зрителей соревнования.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СК РАФ: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Если в том или ином пункте технических требований дается перечень разрешенных переделок, замен и дополнений, то все техничсекие изменения, не указанные в этом перечне, безусловно, ЗАПРЕЩАЮТСЯ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Если в пункте технических требований даётся перечень запрещений или ограничений, то все технические изменения, не указанные в этом перечне, безусловно, РАЗРЕШАЮТСЯ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вид автомобиля не может быть изменён, если это не оговорено конкретным пунктом технических требований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требования к автомобилям категор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и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sz w:val="24"/>
          <w:szCs w:val="24"/>
        </w:rPr>
        <w:t xml:space="preserve"> - это серийные автомобили колёсной формулы 4х4, разрешённой максимальной массой не более 3500 кг, выпущенные серийно на автомобильных заводах в количестве не менее 1000 шт и допущенные к эксплуатации  на территории РФ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казательство серийности транспортных средств, узлов и агрегатов, а также их соответствие данному транспортному средству лежит на Участниках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ные для участия на 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 автомобили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sz w:val="24"/>
          <w:szCs w:val="24"/>
        </w:rPr>
        <w:t xml:space="preserve"> должны стоять на государственном учёте  и иметь государственные номерные знаки, а Участники обязаны предъявить на Административной инспекции все необходимые документы на транспортное средство, предусматриваемые ПДД РФ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 все Участники на автомобилях категор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ы иметь как минимум 2-х суточный запас воды, продуктов и снаряжения для автономного существования экипажа в полевых условиях, а также инструмент и запасные части для самостоятельного ремонта своих автомобилей. Организатор вправе считать, что на протяжении всего соревнования Участники и их автомобили самодостаточны. Машины на старте соревнования должны быть полностью заправлены, рекомендуется иметь в запасе 20л канистру с топливом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наряжение и дополнительное оборудование должно быть надёжно и безопасно закреплено на протяжении всего соревнова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требования к категор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вигатель и системы двиг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 - оригинальный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применение дополнительных топливных фильтров и подогрева топливных магистралей.  Разрешена установка предпусковых подогревателей двигателя и автономных отопителей салон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применение шноркеля, если он есть в спецификациях завода-изготовителя или если он есть в каталогах известных производителей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хлаждения – оригинальна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ыпуска отработанных газов – оригинальная.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допускается негерметичность выпускной системы во время всего соревнова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нзиновых автомобилях разрешается установка газобаллонного оборудования, допущенного к эксплуатации на территории РФ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а установка дополнительных топливных баков при условии, что они входят в спецификации завода-изготовителя и/или установлены баки увеличенного объёма известных производителей вместо оригинальных баков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ансмисс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миссия - оригинальная, все компоненты её должны соответствовать данному модельному ряду и году выпуска автомобил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становка дополнительных блокировок от известных производителей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защиты элементов трансмиссии и дополнительные воздуховоды сапунов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веска и рулевое упр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ка и рулевое управление - оригинальные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использовать неоригинальные компоненты подвески и демпферы рулевого управления, массово выпускаемые  в  качестве запасных частей без изменения основных характеристик подвески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замена рулевого колеса на иное, заводского изготовле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ормозная систе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ная система - оригинальна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использовать не оригинальные расходные материалы тормозной системы, выпускаемые в качестве запасных частей  (колодки, накладки и тормозные шланги)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(ручной) тормоз должен быть отрегулирован согласно ПДД РФ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ины и ди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ы и диски должны быть автомобильными, заводского изготовления, с размерами, рекомендованными заводом производителем для данной модели автомобиля. Ответственность за доказательство соответствия применяемых шин и дисков лежит на Участниках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длоки  и аэрлоки запрещены. Колёсные проставки запрещены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цепи противоскольжения в соответствии с рекомендациями производителей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электро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оборудования - оригинальная, все изменения должны соответствовать ПДД РФ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а установка дополнительной аккумуляторной батареи, если её установка предусмотрена заводом производителем транспортного средства или дополнительная аккумуляторная батарея надёжно закреплена на стационарном кронщтейне в том же месте, где и основна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установка выключателя массы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асси и ку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сси и кузов - оригинальные, включая элементы интерьера и экстерьера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установка защитных элементов трансмиссии, подвески и кузовных деталей без изменения внешнего вида транспортного средства, если они не несут иных функций. 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бё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установка лебёдки, если она входит в спецификации данной модели автомобиля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равных условий между Участниками, Организатором может быть принято решение «опломбировать лебёдки»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есное оборуд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рименение навесных элементов, конструкции которых не требуют сертификации, в противном случае они должны быть сертифицированы согласно законодательству РФ или одобренные производителем транспортного средства (входить в спецификацию завода производителя)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гажники и крепление грузов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шах автомобилей могут быть установлены багажники и/или пластиковые кофры, максимальный вес груза на верхнем багажнике не должен превышать 100 кг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роверить надёжность крепления багажных систем и закреплённого на них груз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рименение навесного крепления запасных колёс и дополнительного оборудования, известных  производителей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итогам сбора заявок и в зависимости от характера трасс и заданий, Организатор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БТ 2010 может разбить класс на группы согласно принятой международной классификации автомобилей класс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по иным критериям (наличие блокировок¸лебёдок и пр.). В этом случае количество зачётных категорий увеличивается. 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требования к категор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едения туристических мероприятий и экспедиций на территории РФ показал, что перед Участниками могут стоять различные задачи, в соответствии с которыми подготавливается автомобили, и используются готовые и испытанные решения заводов-изготовителей внедорожного оборудования и снаряжения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 на 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 категория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>, в качестве эксперимента, делится на две основных группы: Гранд Туризм (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>) и Супер Туризм (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), основные отличия в которых заключаются в максимально допустимых размерах колёс, величине лифта подвески и требуемой (на данном мероприятии) массе перевозимого дополнительного оборудования и снаряжения (массе груза)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автомобиля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 при контрольном взвешивании его на Технической инспекции или в процессе соревнования должна составлять не менее суммы снаряженной массы данного  автомобиля и 70% от его максимальной грузоподъёмности (по данным производителя транспортного средства), но не выше разрешённой массы автомобил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автомобиля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нтрольном взвешивании его на Технической инспекции или в процессе соревнования должна составлять не менее суммы снаряженной массы данного  автомобиля и 100% от его максимальной грузоподъёмности (по данным производителя транспортного средства), но не выше разрешённой массы автомобил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к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относятся автомобили с колёсными редукторами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иных автомобилей и техники специального назначения в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, имеющихся на территории РФ в единичных экземплярах, рассматривается индивидуально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и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на техническую инспекцию полностью снаряженными, укомплектованными и заправленными.  Масса каждого члена экипажа принимается за 70 кг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игатель и системы двигателя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требования не отличаются от требований к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: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установка дополнительных вентиляторов системы охлаждения и/или замена штатной системы охлаждения на более производительную систему охлаждения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ускается установка шноркеля индивидуального изготовления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скается установка воздушных фильтров увеличенной производительности, при условии, что их установка не противоречит правилам безопасности. 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ансмисс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миссия - оригинальная, все компоненты трансмиссии должны соответствовать данному модельному ряду и году выпуска автомобиля, допускается изменение передаточных чисел в трансмиссии и установка блокировок заводского изготовления любого тип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защиты элементов трансмиссии и дополнительные воздуховоды сапунов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веска и рулевое упр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использовать неоригинальные компоненты подвески и демпферы рулевого управления, изготавливаемые  в  качестве запасных частей (в том числе и лифт-комплекты)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ён лифт подвески комплектами тюнинга серийного  производства известных производ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 75 мм для автомобилей групп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ён лифт подвески комплектами тюнинга серийного производства известных производ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25 мм для автомобилей групп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увеличение количества амортизаторов до 2-х на колесо с применением конструкций заводского изготовления известных производителей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замена рулевого колеса на иное, заводского изготовления известного производител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установка рулевого демпфера и/или перенос его, если используются комплекты известных производителей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мозная система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ребования к тормозной системе соответствует техническим требованиям к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ины и ди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ы и диски должны быть автомобильными, заводского изготовления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казательство типа применяемых шин и дисков лежит на Участниках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овики и расширители арок должны соответствовать размерам колёс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длоки  и аэрлоки запрещены. Проставки запрещены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цепи противоскольжения или иные средства самовытаскивания одеваемые на колесо от известных производителей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размер колёс для автомобилей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 1.5” (40 мм)</w:t>
      </w:r>
      <w:r>
        <w:rPr>
          <w:rFonts w:cs="Times New Roman" w:ascii="Times New Roman" w:hAnsi="Times New Roman"/>
          <w:sz w:val="24"/>
          <w:szCs w:val="24"/>
        </w:rPr>
        <w:t xml:space="preserve"> к размеру оригинального колеса,  но не более </w:t>
      </w:r>
      <w:r>
        <w:rPr>
          <w:rFonts w:cs="Times New Roman" w:ascii="Times New Roman" w:hAnsi="Times New Roman"/>
          <w:b/>
          <w:sz w:val="24"/>
          <w:szCs w:val="24"/>
        </w:rPr>
        <w:t>33” (840 м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размер колёс для автомобилей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6” (920 мм)</w:t>
      </w:r>
      <w:r>
        <w:rPr>
          <w:rFonts w:cs="Times New Roman" w:ascii="Times New Roman" w:hAnsi="Times New Roman"/>
          <w:sz w:val="24"/>
          <w:szCs w:val="24"/>
        </w:rPr>
        <w:t>, для машин с колёсными редукторами – 33” (840 мм)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электро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ребования соответствуют техническим требованиям к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Original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асси и ку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сси и кузов - оригинальные, включая элементы интерьера и экстерьера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установка защитных элементов трансмиссии, подвески и кузовных деталей без изменения внешнего вида транспортного средств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фт кузова запрещается. 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бё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установка передней и/или задней стандартных лебёдок производства известных производителей в соответствующие бамперы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ы лебёдки любого типа и количества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равных условий между Участниками, Организатором может быть принято решение «опечатать лебёдку/и». 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есное оборуд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рименение навесных элементов известных производителей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гажники и крепление грузов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шах автомобилей могут быть установлены багажники и пластиковые кофры, максимальный вес груза на верхнем багажнике не должен превышать 100 кг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роверить надёжность крепления багажных систем и закреплённого на них груз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итогам сбора заявок, Организатор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БТ 2010 может разбить групп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подгруппы по массо-габаритным показателям, выделить монокласс или подгруппу Пикапы. В этом случае количество зачётных категорий увеличивается. 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2010 году для сбора информации и совершенствования технических требований Организатор оставляет за собой право отступать от технических требований категор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выборочным позициям, все отступления и изменения будут публиковаться в бюллетенях соревнования.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требования к категор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автомобилям категории М</w:t>
      </w:r>
      <w:r>
        <w:rPr>
          <w:rFonts w:cs="Times New Roman" w:ascii="Times New Roman" w:hAnsi="Times New Roman"/>
          <w:sz w:val="24"/>
          <w:szCs w:val="24"/>
          <w:lang w:val="en-US"/>
        </w:rPr>
        <w:t>odified</w:t>
      </w:r>
      <w:r>
        <w:rPr>
          <w:rFonts w:cs="Times New Roman" w:ascii="Times New Roman" w:hAnsi="Times New Roman"/>
          <w:sz w:val="24"/>
          <w:szCs w:val="24"/>
        </w:rPr>
        <w:t xml:space="preserve"> на соревнов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», включая требования безопасности, соответствуют техническим требованиям РАФ к автомобилям, участвующим в соревнованиям по трофи-рейдам  категорий ТР1 и ТР2, опубликованным на официальном сайт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ph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ледующими исключениями: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атегории ТР1 максимальный размер колёс 820 (840?) мм (32” (33”?)), для машин с колёсными редукторами 790 мм (31”)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атегории ТР2 максимальный размер колёс 920 мм (36”)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 любой тип лебёдок, количество лебёдок – одна спереди, одна сзади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а установка лебёдки в базе автомобиля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полнительного оборудования и снаряжения не ограничивается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автомобили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sz w:val="24"/>
          <w:szCs w:val="24"/>
        </w:rPr>
        <w:t xml:space="preserve"> обязаны иметь спортивный технический паспорт автомобиля, выдаваемый Российской Автомобильной Федерацией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на Технической Инспекции будет выявлено, что внешний вид автомашины Участника не соответствует внешнему виду заявленного транспортного средства (основной критерий – наличие и соответствие оригинальным деталей кузова:_капота, крыши, боковых панелей кузова, дверей, облицовки радиатора), то решением КСК автомобиль может быть переведен в категор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totyp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итогам сбора заявок, Организатор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БТ 2010 может разбить группы ТР1 и ТР2 категории М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difie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подгруппы по массо-габаритным показателям в соответствии с классификацией РАФ или иным критериям. В этом случае количество зачётных категорий увеличивается. 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требования к категор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totyp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требования к автомобилям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Prototype</w:t>
      </w:r>
      <w:r>
        <w:rPr>
          <w:rFonts w:cs="Times New Roman" w:ascii="Times New Roman" w:hAnsi="Times New Roman"/>
          <w:sz w:val="24"/>
          <w:szCs w:val="24"/>
        </w:rPr>
        <w:t xml:space="preserve"> на соревнов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», включая требования безопасности, соответствуют техническим требованиям РАФ к автомобилям, участвующим в соревнованиях по трофи-рейдам категорий  ТР2 и ТР3, опубликованным на официальном сайт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ph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ледующими исключениями: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атегории ТР2 максимальный размер колёс 940 мм (37”)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атегории ТР3 максимальный размер колёс 1043 мм (41”)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 применение лебёдок любой конструкции и количеств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ина колёс не регламентируется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 применение колёс от сельхозтехники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автомобили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Prototype</w:t>
      </w:r>
      <w:r>
        <w:rPr>
          <w:rFonts w:cs="Times New Roman" w:ascii="Times New Roman" w:hAnsi="Times New Roman"/>
          <w:sz w:val="24"/>
          <w:szCs w:val="24"/>
        </w:rPr>
        <w:t xml:space="preserve"> обязаны иметь спортивный технический паспорт автомобиля, выдаваемый Российской Автомобильной Федерацией.</w:t>
      </w:r>
    </w:p>
    <w:p>
      <w:pPr>
        <w:pStyle w:val="Style17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итогам сбора заявок, Организатор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БТ 2010 может разбить группы ТР2 и ТР3 категор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totyp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подгруппы по массо-габаритным показателям в соответствии с классификацией РАФ или иным критериям, в том числе по размерам колёс и маркам автомашин. В этом случае количество зачётных категорий увеличивается.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с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</w:t>
      </w:r>
      <w:r>
        <w:rPr>
          <w:rFonts w:cs="Times New Roman" w:ascii="Times New Roman" w:hAnsi="Times New Roman"/>
          <w:sz w:val="24"/>
          <w:szCs w:val="24"/>
        </w:rPr>
        <w:t xml:space="preserve"> в качестве эксперимента, вводится классификация трасс, по которой они отличаются возможностью выезда на дороги общего пользования, уровнем сложности и поставленными перед Участниками целями и задачами: Экскурсионные, Экспедиционные, Экстремальные и Эксклюзивные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онные трасс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ursion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– трассы, проходящие по дорогам общего пользования с соблюдением ПДД РФ, на специальных участках трасс Участники выполняют различные задания, связанные с мастерством управления автомобиля, навыками ориентирования на местности, владения техническими знаниям и т.п.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е прохождение трасс Е1 исключает повреждения автомобиля и применение специального дополнительного оборудования и снаряжения (за исключением навигационного)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ольшинстве случаев Организаторам не требуется официальные согласования для движения автомобилей Участников по трассам Е1, кроме согласований, предусмотренных законодательством РФ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едиционные трасс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edition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– трассы, проходящие по дорогам общего пользования (в том числе заброшенным дорогам и просекам) с соблюдением ПДД РФ, но с более сложным дорожным рельефом и грунтами, чем трассы Е1. Для движения по трассам Е2 не требуется специальная, отличная от заводской, подготовка автомобиля, но, как правило, требуется оснащение их дополнительным оборудованием и снаряжением самовытаскивания (лебёдки, хай-джеки, сэнд-траки и т.п.)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Участников при прохождении препятствий трасс Е2 могут получить повреждения, поэтому рекомендуется применение защитного и навесного оборудования (силовых бамперов, порогов, защит узлов и агрегатов)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ольшинстве случаев Организаторам не требуются дополнительные согласования для движения Участников по трассам  Е2, кроме согласований предусмотренных законодательством РФ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тремальные трасс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trem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- трассы, проходящие как по дорогам общего пользования, так и по территориям с полным отсутствием дорожной сети, для движения по трассам Е3 необходима специальная подготовка автомобиля и обязательное применение дополнительного оборудования и снаряже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Участников при прохождении данных трасс, как и в случае с трассами категории Е2, могут получить повреждения, кроме этого, получить травмы могут и сами Участники, поэтому обязательно соблюдение всех требований по оборудованию безопасности, предусмотренным для автомобилей, участвующих в соревнованиях по трофи-рейдам РАФ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ижения по трассам категории Е3 Участники обязаны иметь лицензию водителя РАФ не ниже категории Е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безопасного движения Участников по трассам Е3, Организаторам необходимо получать дополнительные разрешения и согласования, а в некоторых случаях и «закрывать» для дорожного движения территорию проведения мероприяти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люзивные трасс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lusiv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– трассы, в большинстве случаев, проходящие вне дорог общего пользования, по территориям, движение по которым не может нанести вред окружающей среде (например, военные полигоны)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ижения по трассам Е4, Участники обязаны соблюдать требования РАФ к оборудованию безопасности, предъявляемые к автомобилям, участвующим в соревнованиям по трофи-рейдам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вижения по трассам категории Е4 Участники обязаны иметь лицензию водителя РАФ категории Д. 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вижения Участников по трассам Е4, Организаторам необходимо получать обязательные согласования в природоохранительных органах РФ и предусматривать возможности эвакуации людей и повреждённой техники. Организаторы должны стараться исключать возможность включение в состав трасс Е4 участки движения по дорогам общего пользования, а если это невозможно обязаны обеспечить безопасность для движения по ним. 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, традиционно для АБТ, трассы 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 располагаются вокруг Базового лагеря, где в течении 24 часов, перед зрителями, будет осуществляться старт и финиш Специальных Участков соревнования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ссы категории Е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</w:t>
      </w:r>
      <w:r>
        <w:rPr>
          <w:rFonts w:cs="Times New Roman" w:ascii="Times New Roman" w:hAnsi="Times New Roman"/>
          <w:sz w:val="24"/>
          <w:szCs w:val="24"/>
        </w:rPr>
        <w:t xml:space="preserve">  – это набор Специальных Участков (Секций), на каждом из которых Участникам предлагается выполнить различные задания, в основном это задания по ориентированию. Трассы СУ располагаются на территориях, прилегающих к Базовому лагерю районов, и проходят, в основном, по дорогам общего пользова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ссы категории Е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</w:t>
      </w:r>
      <w:r>
        <w:rPr>
          <w:rFonts w:cs="Times New Roman" w:ascii="Times New Roman" w:hAnsi="Times New Roman"/>
          <w:sz w:val="24"/>
          <w:szCs w:val="24"/>
        </w:rPr>
        <w:t xml:space="preserve"> – трассы категории Е2 располагаются вокруг базового лагеря в виде лепестков «ромашки». Движение по трассам по легендам Дорожной книги. Задача Участников пройти максимально возможное количество СУ и выполнить имеющиеся зада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ссы категории Е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</w:t>
      </w:r>
      <w:r>
        <w:rPr>
          <w:rFonts w:cs="Times New Roman" w:ascii="Times New Roman" w:hAnsi="Times New Roman"/>
          <w:sz w:val="24"/>
          <w:szCs w:val="24"/>
        </w:rPr>
        <w:t xml:space="preserve"> – это более тяжёлые, чем трассы категории Е2. Движение по трассам также по легендам Дорожной книги. Задача Участников пройти максимально возможное количество СУ, потратив на каждое минимальное время, возможны дополнительные зада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ссы категории Е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</w:t>
      </w:r>
      <w:r>
        <w:rPr>
          <w:rFonts w:cs="Times New Roman" w:ascii="Times New Roman" w:hAnsi="Times New Roman"/>
          <w:sz w:val="24"/>
          <w:szCs w:val="24"/>
        </w:rPr>
        <w:t xml:space="preserve">  – это одна или несколько кольцевых трасс, имеющие на определённых отрезках ограничения по коридору движения, которые указаны в Дорожной книге. Задача Участников максимально быстро пройти как можно большое количество кругов  и по пути собрать максимально возможное количество навигационных точек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ыбора трасс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ая» трасса Участнику достаётся при жеребьёвке, которая проводится во время административных проверок. В дальнейшем Участники двигаются по трассам в порядке расположения трасс в Дорожной книге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в светлое время дня включать в трассы Супер Специальный Участок в зоне финиша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тарт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тарта автомобилей участников будет определяться результатами формирования по итогам сбора заявок зачётных групп и категорий, жеребьёвки участников и определения пропускной способности трасс. Порядок старта будут вывешен перед предстартовым брифингом.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ен одновременный старт Участников на трассы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-Е2 и трассы категории Е3-Е4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артовый интервал – 1 минут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по трассам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на автомашинах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sz w:val="24"/>
          <w:szCs w:val="24"/>
        </w:rPr>
        <w:t xml:space="preserve"> могут передвигаться по трассам категории Е1 и разрешенным для них трассам Е2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на автомашинах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 могут передвигаться по трассам категории Е2 и Е3, автомашины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 могут передвигаться по трассам Е1, а автомашины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могут передвигаться по разрешённым для них трассам категории Е4.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на автомашинах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sz w:val="24"/>
          <w:szCs w:val="24"/>
        </w:rPr>
        <w:t xml:space="preserve"> могут передвигаться по разрешённым для них трассам категории Е2 и трассам категорий Е3 и Е4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на автомашинах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Prototype</w:t>
      </w:r>
      <w:r>
        <w:rPr>
          <w:rFonts w:cs="Times New Roman" w:ascii="Times New Roman" w:hAnsi="Times New Roman"/>
          <w:sz w:val="24"/>
          <w:szCs w:val="24"/>
        </w:rPr>
        <w:t xml:space="preserve"> могут передвигаться по трассам категории Е4 и разрешённым для них трассам Е3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ижение автомобилей по трасс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 осуществляется с ближним светом фар, за исключением случаев преодоления водных преград или при работе с лебёдкой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и допускается экипаж, состоящий из  Первого и Второго Водителя, которыми являются физические лица, один или оба имеющие водительское удостоверение, заполнившие заявочную форму и оплатившие стартовый взнос.</w:t>
      </w:r>
    </w:p>
    <w:p>
      <w:pPr>
        <w:pStyle w:val="Style17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которые должны предъявить Участники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 во время Административной Инспекции: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паспорта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ельское удостоверение каждого Водителя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транспортного средства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на управление транспортным средством, если Участник не является владельцем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он о прохождении технического осмотра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АГО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ующий, как минимум на время проведения соревнований, страховой полис от травм и несчастных случаев на каждого Участника, покрывающий ущерб как минимум на 50000 рублей, включая случаи участия в спортивных соревнованиях;  </w:t>
      </w:r>
    </w:p>
    <w:p>
      <w:pPr>
        <w:pStyle w:val="Style17"/>
        <w:numPr>
          <w:ilvl w:val="0"/>
          <w:numId w:val="4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документов, которые дополнительно должны предъявить Участники категорий </w:t>
      </w:r>
      <w:r>
        <w:rPr>
          <w:rFonts w:cs="Times New Roman" w:ascii="Times New Roman" w:hAnsi="Times New Roman"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rototype</w:t>
      </w:r>
      <w:r>
        <w:rPr>
          <w:rFonts w:cs="Times New Roman" w:ascii="Times New Roman" w:hAnsi="Times New Roman"/>
          <w:sz w:val="24"/>
          <w:szCs w:val="24"/>
        </w:rPr>
        <w:t xml:space="preserve"> во время Административной Инспекции: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ую лицензию водителя РАФ необходимой категории;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спортивного автомобиля;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прохождении медицинской комиссии, дающей право на участие в спортивном соревновании</w:t>
      </w:r>
    </w:p>
    <w:p>
      <w:pPr>
        <w:pStyle w:val="Style17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чётной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sz w:val="24"/>
          <w:szCs w:val="24"/>
        </w:rPr>
        <w:t xml:space="preserve"> Водителям необходимо иметь лицензию водителя РАФ категории не ниже «Е», в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Prototype</w:t>
      </w:r>
      <w:r>
        <w:rPr>
          <w:rFonts w:cs="Times New Roman" w:ascii="Times New Roman" w:hAnsi="Times New Roman"/>
          <w:sz w:val="24"/>
          <w:szCs w:val="24"/>
        </w:rPr>
        <w:t xml:space="preserve"> – категорию «Д». </w:t>
      </w:r>
    </w:p>
    <w:p>
      <w:pPr>
        <w:pStyle w:val="Style17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астники категорий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sz w:val="24"/>
          <w:szCs w:val="24"/>
        </w:rPr>
        <w:t xml:space="preserve"> имеют желание попробовать себя на трассах Е3 или Е4, то они должны иметь спортивную лицензию Водителя РАФ соответствующей категории.</w:t>
      </w:r>
    </w:p>
    <w:p>
      <w:pPr>
        <w:pStyle w:val="Style17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чётной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sz w:val="24"/>
          <w:szCs w:val="24"/>
        </w:rPr>
        <w:t xml:space="preserve"> количество членов экипажа до 4-х человек, при наличии ремней безопасности и защитных шлемов для всех членов экипажа.</w:t>
      </w:r>
    </w:p>
    <w:p>
      <w:pPr>
        <w:pStyle w:val="Style17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чётной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 количество членов экипажа до 3-х человек, при наличии ремней безопасности и защитных шлемов для всех членов экипажа.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 за рулём может находиться любой член экипажа, имеющий водительское удостоверение. Ответственность за безопасность движения возлагается на заявленного Первого водителя.</w:t>
      </w:r>
    </w:p>
    <w:p>
      <w:pPr>
        <w:pStyle w:val="Style17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зачётной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 обязаны по требованию Организаторов включать в экипаж дополнительно одного человека, посадка которого осуществляется в зон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арта с фиксацией этого факта в карнете Участника. 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сего соревнования Участники обязаны поддерживать нулевой уровень алкоголя в крови.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взносы:</w:t>
      </w:r>
    </w:p>
    <w:p>
      <w:pPr>
        <w:pStyle w:val="Style17"/>
        <w:bidi w:val="0"/>
        <w:ind w:left="141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и, заявляющиеся в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5000 руб/экипаж</w:t>
      </w:r>
    </w:p>
    <w:p>
      <w:pPr>
        <w:pStyle w:val="Style17"/>
        <w:bidi w:val="0"/>
        <w:ind w:left="141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и, заявляющиеся в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7000 руб/экипаж</w:t>
      </w:r>
    </w:p>
    <w:p>
      <w:pPr>
        <w:pStyle w:val="Style17"/>
        <w:bidi w:val="0"/>
        <w:ind w:left="141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й Участник в экипаже в категориях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1000 руб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ный зачёт – 4000 рублей/команд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ипаж, в котором в качестве Первого и/или Второго водителей присутствуют Участники, составляющие экипажи АБТ прошлых лет получает скидку 2000 руб.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тказывающие наносить на автомобили необязательную рекламу Организатора оплачивают удвоенный стартовый взнос, скидка за участие в соревнованиях серии АБТ действует от конечной суммы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й зачёт состоится при наличии не менее 5-и команд, оплативших взносы, если такого количества команд не будет набрано - взносы возвращаются Участникам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ные групп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й зачёт </w:t>
      </w:r>
    </w:p>
    <w:p>
      <w:pPr>
        <w:pStyle w:val="Style17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ёт «Рейд»</w:t>
      </w:r>
    </w:p>
    <w:p>
      <w:pPr>
        <w:pStyle w:val="Style17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ый зачёт в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</w:p>
    <w:p>
      <w:pPr>
        <w:pStyle w:val="Style17"/>
        <w:bidi w:val="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ый зачёт в 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</w:p>
    <w:p>
      <w:pPr>
        <w:pStyle w:val="Style17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чёт «Рейд» в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</w:p>
    <w:p>
      <w:pPr>
        <w:pStyle w:val="Style17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чёт «Рейд» в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й зачёт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1 </w:t>
      </w:r>
    </w:p>
    <w:p>
      <w:pPr>
        <w:pStyle w:val="Style17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зачёт в ТР2М</w:t>
      </w:r>
    </w:p>
    <w:p>
      <w:pPr>
        <w:pStyle w:val="Style17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  <w:lang w:val="en-US"/>
        </w:rPr>
        <w:t>Prototyp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зачёт в ТР2Р</w:t>
      </w:r>
    </w:p>
    <w:p>
      <w:pPr>
        <w:pStyle w:val="Style17"/>
        <w:bidi w:val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зачёт в ТР3</w:t>
      </w:r>
    </w:p>
    <w:p>
      <w:pPr>
        <w:pStyle w:val="Style17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мандный зачёт – команда образуется из экипажей, участвующих не менее чем в 3-х зачётных категориях.</w:t>
      </w:r>
    </w:p>
    <w:p>
      <w:pPr>
        <w:pStyle w:val="Style17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изы – на усмотрение Организатора</w:t>
      </w:r>
    </w:p>
    <w:p>
      <w:pPr>
        <w:pStyle w:val="Style17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«Рейд» - это командный зачёт внутри одной категории для 2-3 автомобилей Участников, которые обязаны передвигаются конвоем, в режиме «голосовой близости», зачёт производится по двум автомобилям.</w:t>
      </w:r>
    </w:p>
    <w:p>
      <w:pPr>
        <w:pStyle w:val="Style17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результатам сбора заявок автомобили Участников будут дополнительно классифицированы по группам, то в соответствии с этим увеличивается количество зачётных категорий.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безопас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 .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й Участник может быть отстранен от участия в соревновании по состоянию здоровья на основании решения Главного врача соревнований.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, конструкция которого признана опасной во время проведения Технической Инспекции, не может быть допущен Коллегией Спортивных Комиссаров до соревнования. 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о время соревнований состояние автомобиля будет признано опасным, то КСК имеет право снять  автомобиль с соревнования. В большинстве случаев основанием для этого являются запреты на эксплуатацию, описанные в ПДД РФ.  </w:t>
      </w:r>
    </w:p>
    <w:p>
      <w:pPr>
        <w:pStyle w:val="Style17"/>
        <w:numPr>
          <w:ilvl w:val="0"/>
          <w:numId w:val="1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и категории М и Р обязаны иметь каркас безопасности в соответствии с требованиями РАФ, в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внешний каркас безопасности или главная предохранительная дуга.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втомобили должны быть укомплектованы как минимум трёхточечными штатными ремнями безопасности для всех членов экипажа. В случае, если автомобиль изначально не был оборудован ремнями безопасности, необходимо их установить по рекомендациям завода изготовителя или следовать требованиям РАФ, описанным в разделе «Оборудование безопасности».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втомобили должны быть оборудованы буксировочными проушинами, как минимум одной спереди и одной сзади, буксирные проушины должны выдерживать усилие равное двухкратному весу автомобиля.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категорий М и Р должны иметь жёсткую металлическую крышу или пластиковую крышу заводского изготовления  согласно разделу «Оборудование безопасности».</w:t>
      </w:r>
    </w:p>
    <w:p>
      <w:pPr>
        <w:pStyle w:val="Style17"/>
        <w:numPr>
          <w:ilvl w:val="0"/>
          <w:numId w:val="1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и категорий М и Р должны иметь огнетушители заводского изготовления, содержащие суммарно не менее 4 кг огнегасящего состава. В автомобилях категории О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два огнетушителя, удовлетворяющих ПДД РФ. Огнетушители должны быть надёжно закреплены, легко сниматься и располагаться в легкодоступном для экипажа и помощи извне месте.</w:t>
      </w:r>
    </w:p>
    <w:p>
      <w:pPr>
        <w:pStyle w:val="Style17"/>
        <w:numPr>
          <w:ilvl w:val="0"/>
          <w:numId w:val="1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к оборудованию безопасности РАФ в трофи-рейдах, для всех членов экипажа в автомобиле должны быть шлёмы с жёсткой наружной оболочкой, энергопоглощающей внутренней вставкой, являющейся неотъемлемой частью конструкции шлема и вентиляционными отверстиями. Рекомендуется применение шлемов от рафтинга стандартов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1078,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1077, </w:t>
      </w:r>
      <w:r>
        <w:rPr>
          <w:rFonts w:cs="Times New Roman" w:ascii="Times New Roman" w:hAnsi="Times New Roman"/>
          <w:sz w:val="24"/>
          <w:szCs w:val="24"/>
          <w:lang w:val="en-US"/>
        </w:rPr>
        <w:t>ASTM</w:t>
      </w:r>
      <w:r>
        <w:rPr>
          <w:rFonts w:cs="Times New Roman" w:ascii="Times New Roman" w:hAnsi="Times New Roman"/>
          <w:sz w:val="24"/>
          <w:szCs w:val="24"/>
        </w:rPr>
        <w:t xml:space="preserve"> 2040, шлемов для горных велосипедов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Sh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90, горнолыжных шлемов или шлемов для игры в хоккей. Разрешается применение автомобильных и мотоциклетных шлемов стандарта Е22 и выше. Строительные каски, шлемы для дорожных велосипедов, танковые шлемы и пр. подобные запрещены.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втомобили должны быть укомплектованы автомобильными медицинскими аптечками установленного ПДД РФ образца. Рекомендуется иметь дополнительную индивидуальную личную аптечку с необходимым для конкретного экипажа комплектом лекарственных средств. Как и огнетушитель, аптечка должна находиться в легкодоступном месте, необходимо принять меры для герметизации аптечки от воздействия воды.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оревнования каждый экипаж должен иметь как минимум два работающих сотовых телефона, номера которых необходимо сообщить Организатору в заявке и подтвердить на Административной инспекции.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лебёдок необходимо соблюдать правила безопасности при работе с лебёдками, описанным в инструкциях по эксплуатации лебёдок, пользоваться корозащитной стропой, а при использовании лебёдок со стальным тросом необходимо использовать тросогаситель и соответствующие перчатки.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размещение людей во время движения автомобиля снаружи автомобиля (на капоте, бамперах, крыше и в багажниках).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амовытаскивания (эвакуационных работ, работ с лебёдкой и т.д.) Участники обязаны голосом и звуковыми сигналами предупреждать стоящих рядом людей.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вижение автомобиля через закреплённый с двух концов лебёдочный или буксирный трос (стропу) автомобилей других Участников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ие требования для Участников и Гост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.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территории проведения соревнования запрещено разведение открытого огня (разжигания костров), за исключением территории палаточного городка Базового лагеря, где разрешены мангалы. Для мангалов разрешено использовать только привезённое с собой топливо.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а валка живых деревьев любым способом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лебёдкой обязательно применение корозащитной стропы. При этом запрещается крепить корозащитную стропу «на удавку» или иным способом, при котором возможно повреждение деревьев.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выбрасывать, закапывать и сжигать мусор. В каждой машине, прибывающей на мероприятие должны быть п/этиленовые мешки для мусора, которые по мере наполнения необходимо складировать в специально отведённые Организаторами для этого места (на территории палаточного лагеря, на территории закрытого парка, на территории зоны сервиса, на территории охраняемой автомобильной стоянки). В случае необходимости мешки для мусора можно получить в службе коменданта Базового лагеря.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автомобиля по трассе Участникам рекомендуется убирать поваленные деревья или иные предметы по пути следования, а не объезжать их.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вижение по земельным участкам или территориям, предназначенным для нужд сельского хозяйства, Участники обязаны находить объезды по границам сельхозугодий.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автомобилей разрешена только в Ремонтной зоне Базового лагеря или в ином месте, если это указано на плане Базового лагере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а на автомобилях Участ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Участников могут нести на своих поверхностях любой тип рекламы, если она не противоречит законодательству РФ и не занимает места, зарезервированные под обязательную и необязательную рекламу Организатора.</w:t>
      </w:r>
    </w:p>
    <w:p>
      <w:pPr>
        <w:pStyle w:val="Style17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зарезервированные под обязательную рекламу Организатора: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ние двери автомобиля;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яя часть лобового стекла автомобиля;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няя половина капота.</w:t>
      </w:r>
    </w:p>
    <w:p>
      <w:pPr>
        <w:pStyle w:val="Style17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зарезервированные под необязательную рекламу Организатора: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овые поверхности автомобиля от стойки за передней дверью до заднего бампера ;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яя часть лобового стекла автомобиля;</w:t>
      </w:r>
    </w:p>
    <w:p>
      <w:pPr>
        <w:pStyle w:val="Style17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нанесения рекламы на автомобили будет выдана на Административной Инспекции.</w:t>
      </w:r>
    </w:p>
    <w:p>
      <w:pPr>
        <w:pStyle w:val="Style17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праве отказаться от нанесения на свои автомобили необязательной рекламы, в этом случае сумма стартового взноса удваивается.</w:t>
      </w:r>
    </w:p>
    <w:p>
      <w:pPr>
        <w:pStyle w:val="Style17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тартом очередной СУ Организаторами будет предоставлена возможность привести в порядок обязательную и необязательную рекламу на автомобилях.</w:t>
      </w:r>
    </w:p>
    <w:p>
      <w:pPr>
        <w:pStyle w:val="Style17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язаны обеспечить надлежащее закрепление рекламы Организатора на автомобиле на протяжении всего соревнования. Если в процессе соревнования Организаторы обнаружат отсутствие рекламы, то Участники получают пенализацию в размере 50% от заявочного взноса. В случае повторного нарушения – снятие с соревнования.</w:t>
      </w:r>
    </w:p>
    <w:p>
      <w:pPr>
        <w:pStyle w:val="Style17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имеющие на своих автомобилях стартовые номера и эмблемы иных соревнований, и не желающие полностью освободить зарезервированные под необязательную рекламу площади автомобиля, допускаются к соревнованию только после уплаты пенализации в размере 1000 рублей и размещения необязательной рекламы на поверхности автомобиля  при условии обязательного согласования с представителем Технической Комиссии.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лагер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b/>
          <w:sz w:val="24"/>
          <w:szCs w:val="24"/>
        </w:rPr>
        <w:t xml:space="preserve"> АБТ 2010.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БТ используется единый Базовый лагерь соревнования, территория которого делится на несколько зон: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ый парк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ая зон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Старта и Финиш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ргкомитет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очный лагерь Участников и Гостей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яемая платная автомобильная стоянк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нка машин службы эвакуации, транспорта для журналистов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-центр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центр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едицинской помощи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ая зона («Блошиный рынок»)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общего пользования (туалеты будут располагаться в непосредственной близости к каждой из зон Базового лагеря)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питания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лагерь начинает свою работу по расписанию, указанному в программе соревнова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 Базовом лагере будет поддерживается силами службы Коменданта Базового лагеря и службы Безопасности Базового лагеря, а также представителями структур МВД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время проведения соревнования движение автомобилей и иной техники, за исключением велосипедов и транспорта Организатора по Базовому лагерю запрещается. Выезд на автомобиле с территории палаточного лагеря возможен в любое время, но с разрешения Коменданта Базового лагеря и в сопровождении сотрудника охраны.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въезд на территорию палаточного лагеря до официального окончания соревнования невозможен, автомобили следует оставлять на платной охраняемой парковке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раивать ленточные ограждения внутри лагеря без согласования со службой Коменданта лагер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Комендантом Базового лагеря и Руководителем гонки, на территории палаточного лагеря Участники и гости могут вывешивать атрибутику своего клуба, если её внешний вид не противоречит законодательству РФ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Базовый  лагерь находится на территории полигона, для безопасности Участников и гостей категорически запрещено: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ть экологические правила (см. соответствующий раздел)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ких-либо земляных работ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зить на территорию лагеря огнестрельное оружие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ые работы, сервис, эвакуация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Базового лагеря размещается Зона Сервиса, где участники могут самостоятельно выполнять ремонтные работы по своему автомобилю или оказывать помощь в ремонте автомашин других экипажей. 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еспечивает в Зоне Сервиса наличие оборудования (сварочного, металлорежущего и пр.), емкостей для слива эксплуатационных жидкостей, а также технических специалистов. При необходимости Участники могут воспользоваться услугами этих специалистов на коммерческой основе – стоимость нормо-часа будет фиксирована и определена непосредственно перед соревнованием.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сего соревнования сторонняя помощь экипажам, кроме помощи других Участников и специалистов Зоны Сервиса запрещена.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овом лагере Участники могут пополнять запасы воды и продуктов питания, получать запасные части, а также отдыхать, если автомобиль находится в Зоне Сервиса или в Закрытом Парке.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машинам которых требуется эвакуация, обязаны сообщить Организаторам местоположение машины немедленно, но как максимум, до истечения срока окончания соревнования и принять все возможные меры для самостоятельного исправления ситуации. В случае объявления схода со СУ Организатор оказывает максимальное содействие Участникам даже вовремя соревнования. 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машин Участников своими силами с трасс соревнования разрешена только после финиша последнего Участника с разрешения Организатора или после официального окончания соревнования (награждения).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гарантирует бесплатную эвакуацию всех автомобилей Участников в течении 2-х суток после окончания мероприятия, за исключением автомобилей, оставшихся на трассах Е4. 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проводится при условии, что автомобиль Участников не потерял способность перемещаться на колесах и присутствует владелец автомобиля или его доверенное лицо, которые несут ответственность за повреждения, возможные при эвакуационных работах.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стоятельной или коммерческой эвакуации Участниками автомобилей с трасс Е4 и автомобилей потерявшим способность к передвижению на колёсах Организатор оказывает содействие и сочувствие.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автомобилей Участников проводится до ближайшего места, к которому возможен подъезд автомашины-эвакуатора.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не несет ответственности за Участников и их автомобиль, если они отказались от эвакуации или вовремя не сообщили об этом Организатору.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я Спортивных Комиссаров. Судейство. Протесты.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работы Административной Инспекции полное руководство соревнованием переходит в Коллегию Спортивных Комиссаров (КСК), деятельность которых направлена на обеспечение в ходе соревнования прав Участника и соблюдение норм настоящего Регламента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К состоит из трёх человек под руководством Председателя КСК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СК доводятся до сведения участников бюллетенями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КСК относятся: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настоящий Регламент в связи с фарс-мажоными обстоятельствами и/или в целях обеспечения безопасности;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анкций за нарушение настоящего Регламента;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становке соревнования;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а решений судей;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й Официальных лиц и протестов Участников и принятие решений по ним;</w:t>
      </w:r>
    </w:p>
    <w:p>
      <w:pPr>
        <w:pStyle w:val="Style17"/>
        <w:bidi w:val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вопросы, отнесёнными к компетенции КСК настоящим Регламентом и Спортивным Кодексом РАФ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ов по соревнованию, связанных с компетенцией КСК и/или Руководителя гонки, Участники обращаются к Офицерам по связям с участниками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во время соревнования осуществляется Организатором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удей обязательны для Участников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нарушения настоящего Регламента, рассматриваются КСК на основании заявлений Официальных лиц и/или Протестов участников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подаются исключительно в письменной форме Офицеру по связям с участниками, Руководителю гонки, Судьям старта/финиша или напрямую в КСК и адресуются Председателю КСК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должен содержать ссылку на пункт Регламента, который, по мнению Участника, был нарушен другим Участником. В качестве подтверждения факта нарушения могут рассматриваться свидетельские показания, а также фото и видеоматериалы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Протеста сопровождается денежным залогом в размере 5000 рублей, который возвращается в случае удовлетворения Протеста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могут подаваться в течении всего соревнования, последний Протест подается в течении 30 минут после вывешивания Предварительных результатов соревнования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ошибки в подсчёте результатов Протестами не являются. Они подаются Офицерам по связям с Участниками и не сопровождаются денежным залогом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. Награждение.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 в зачётных категориях </w:t>
      </w:r>
      <w:r>
        <w:rPr>
          <w:rFonts w:cs="Times New Roman" w:ascii="Times New Roman" w:hAnsi="Times New Roman"/>
          <w:sz w:val="24"/>
          <w:szCs w:val="24"/>
          <w:lang w:val="en-US"/>
        </w:rPr>
        <w:t>Modified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Prototype</w:t>
      </w:r>
      <w:r>
        <w:rPr>
          <w:rFonts w:cs="Times New Roman" w:ascii="Times New Roman" w:hAnsi="Times New Roman"/>
          <w:sz w:val="24"/>
          <w:szCs w:val="24"/>
        </w:rPr>
        <w:t xml:space="preserve"> результаты каждого СУ всех Участников рассматриваются как результаты отдельного соревнования, подсчёт результатов ведётся с использованием формул РАФ, общие результаты определяются как сумма мест результатов каждого СУ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 зачётной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количеством баллов, которые Участники набрали при выполнении заданий, победитель должен выполнить как можно больше заданий и уложиться каждый раз в контрольный срок выполнения их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 зачётной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как по сумме мест, так и по результатам выполнения заданий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 награждаются победители и призёры всех категорий, групп и подгрупп соревнования, сформированные по результатам заявочной кампании и опубликованные перед началом Административной инспекции. Победители награждаются дипломами и призами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U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АБТ 2010 выдаются памятные свидетельства. Среди всех Участников соревнования во время награждения будут разыгрываться призы от спонсоров сорев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el-offroad.ru/" TargetMode="External"/><Relationship Id="rId4" Type="http://schemas.openxmlformats.org/officeDocument/2006/relationships/hyperlink" Target="http://www.unieloffroad.ru/" TargetMode="External"/><Relationship Id="rId5" Type="http://schemas.openxmlformats.org/officeDocument/2006/relationships/hyperlink" Target="http://www.offclub.ru/" TargetMode="External"/><Relationship Id="rId6" Type="http://schemas.openxmlformats.org/officeDocument/2006/relationships/hyperlink" Target="http://www.avtosport.ru/" TargetMode="External"/><Relationship Id="rId7" Type="http://schemas.openxmlformats.org/officeDocument/2006/relationships/hyperlink" Target="http://www.off-road-club.ru/" TargetMode="External"/><Relationship Id="rId8" Type="http://schemas.openxmlformats.org/officeDocument/2006/relationships/hyperlink" Target="http://www.doroga.ru/" TargetMode="External"/><Relationship Id="rId9" Type="http://schemas.openxmlformats.org/officeDocument/2006/relationships/hyperlink" Target="http://www.off-road.ru/" TargetMode="External"/><Relationship Id="rId10" Type="http://schemas.openxmlformats.org/officeDocument/2006/relationships/hyperlink" Target="http://www.sportportal.ru/" TargetMode="External"/><Relationship Id="rId11" Type="http://schemas.openxmlformats.org/officeDocument/2006/relationships/hyperlink" Target="http://www.formulatrial.ru/" TargetMode="External"/><Relationship Id="rId12" Type="http://schemas.openxmlformats.org/officeDocument/2006/relationships/hyperlink" Target="http://www.t-c-r.ru/" TargetMode="External"/><Relationship Id="rId13" Type="http://schemas.openxmlformats.org/officeDocument/2006/relationships/hyperlink" Target="http://www.camel-trophy.ru/" TargetMode="External"/><Relationship Id="rId14" Type="http://schemas.openxmlformats.org/officeDocument/2006/relationships/hyperlink" Target="http://www.landroverex.ru/" TargetMode="External"/><Relationship Id="rId15" Type="http://schemas.openxmlformats.org/officeDocument/2006/relationships/hyperlink" Target="http://www.raf-trophy.ru/" TargetMode="External"/><Relationship Id="rId16" Type="http://schemas.openxmlformats.org/officeDocument/2006/relationships/hyperlink" Target="http://www.raf-trophy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5:00Z</dcterms:created>
  <dc:creator>Trushnikov</dc:creator>
  <dc:description/>
  <dc:language>en-US</dc:language>
  <cp:lastModifiedBy>Offclub</cp:lastModifiedBy>
  <cp:lastPrinted>2010-05-27T11:34:00Z</cp:lastPrinted>
  <dcterms:modified xsi:type="dcterms:W3CDTF">2010-05-26T14:32:00Z</dcterms:modified>
  <cp:revision>74</cp:revision>
  <dc:subject/>
  <dc:title/>
</cp:coreProperties>
</file>