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СС-РЕЛИЗ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кстремально-приключенческая экспедиция «Урал Приполярный»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6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первые в истории автомобили поднимутся на высшую точку Уральских гор – гору Народа (1895 метров).</w:t>
      </w:r>
    </w:p>
    <w:p>
      <w:pPr>
        <w:pStyle w:val="Normal"/>
        <w:spacing w:lineRule="auto" w:line="360"/>
        <w:ind w:left="426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августа 2007 г. из </w:t>
      </w:r>
      <w:r>
        <w:rPr>
          <w:rFonts w:eastAsia="Times New Roman" w:cs="Tahoma" w:ascii="Tahoma" w:hAnsi="Tahoma"/>
          <w:sz w:val="20"/>
          <w:szCs w:val="20"/>
        </w:rPr>
        <w:t>поселка Саранпауль (N 64</w:t>
      </w:r>
      <w:r>
        <w:rPr>
          <w:rFonts w:eastAsia="Times New Roman" w:cs="Tahoma" w:ascii="Tahoma" w:hAnsi="Tahoma"/>
          <w:sz w:val="20"/>
          <w:szCs w:val="20"/>
          <w:vertAlign w:val="superscript"/>
        </w:rPr>
        <w:t xml:space="preserve">0 </w:t>
      </w:r>
      <w:r>
        <w:rPr>
          <w:rFonts w:eastAsia="Times New Roman" w:cs="Tahoma" w:ascii="Tahoma" w:hAnsi="Tahoma"/>
          <w:sz w:val="20"/>
          <w:szCs w:val="20"/>
        </w:rPr>
        <w:t xml:space="preserve">15'267 </w:t>
      </w:r>
      <w:r>
        <w:rPr>
          <w:rFonts w:eastAsia="Times New Roman" w:cs="Tahoma" w:ascii="Tahoma" w:hAnsi="Tahoma"/>
          <w:sz w:val="20"/>
          <w:szCs w:val="20"/>
          <w:lang w:val="en-US"/>
        </w:rPr>
        <w:t>E</w:t>
      </w:r>
      <w:r>
        <w:rPr>
          <w:rFonts w:eastAsia="Times New Roman" w:cs="Tahoma" w:ascii="Tahoma" w:hAnsi="Tahoma"/>
          <w:sz w:val="20"/>
          <w:szCs w:val="20"/>
        </w:rPr>
        <w:t>60</w:t>
      </w:r>
      <w:r>
        <w:rPr>
          <w:rFonts w:eastAsia="Times New Roman" w:cs="Tahoma" w:ascii="Tahoma" w:hAnsi="Tahoma"/>
          <w:sz w:val="20"/>
          <w:szCs w:val="20"/>
          <w:vertAlign w:val="superscript"/>
        </w:rPr>
        <w:t xml:space="preserve">0 </w:t>
      </w:r>
      <w:r>
        <w:rPr>
          <w:rFonts w:eastAsia="Times New Roman" w:cs="Tahoma" w:ascii="Tahoma" w:hAnsi="Tahoma"/>
          <w:sz w:val="20"/>
          <w:szCs w:val="20"/>
        </w:rPr>
        <w:t>55'317)</w:t>
      </w:r>
      <w:r>
        <w:rPr>
          <w:rFonts w:cs="Tahoma" w:ascii="Tahoma" w:hAnsi="Tahoma"/>
          <w:sz w:val="20"/>
          <w:szCs w:val="20"/>
        </w:rPr>
        <w:t xml:space="preserve"> стартуют пять</w:t>
      </w:r>
      <w:r>
        <w:rPr>
          <w:rFonts w:eastAsia="Times New Roman" w:cs="Tahoma" w:ascii="Tahoma" w:hAnsi="Tahoma"/>
          <w:sz w:val="20"/>
          <w:szCs w:val="20"/>
        </w:rPr>
        <w:t xml:space="preserve"> автомобилей повышенной проходимости, подготовленные к длительному и автономному путешествию и три вездехода  «Трекол» на шинах низкого давления. </w:t>
      </w:r>
    </w:p>
    <w:p>
      <w:pPr>
        <w:pStyle w:val="Normal"/>
        <w:spacing w:lineRule="auto" w:line="360"/>
        <w:ind w:left="426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Команда экспедиции - опытные путешественники, краеведы, спортсмены, журналисты и врачи из Челябинска, Нягани, Екатеринбурга, Ханты-Мансийс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чемпион мира по пауэрлифтингу Василий Глинин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мастер спорта по альпинизму Александр Налимов, имеющий титул «Снежный барс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организатор зимних экстремальных внедорожных проектов Николай Тру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чемпион России по спортивному туризму Евгений Шаталов и другие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Общая протяженность маршрута более 350 км: из них 220 км полного бездорожья, 9 км преодолений бродов рек.</w:t>
      </w:r>
    </w:p>
    <w:p>
      <w:pPr>
        <w:pStyle w:val="Normal"/>
        <w:spacing w:lineRule="auto" w:line="360"/>
        <w:ind w:firstLine="54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Запланированная продолжительность экспедиции – 18 дней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Цели  и задачи экспедиции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диспансеризация оленеводов компактно проживающих в труднодоступных, удаленных районах. Выработка предложений и рекомендаций для профилактического лечения. Обеспечение лекарствами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систематизация краеведческой, историко-геологической информации по маршруту экспед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рямые трансляции в сеть Интернет о ходе движения экспедиции будут происходить с использованием последних достижений в области спутниковой связи и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создание документального фильма о природе и населении труднодоступ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создание рекламных фильмов для популяризации туристического потенциала реги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ониторинг высокогорных местных озер и рек с целью изучения возможности для привлечения дайверов со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роверка согласованности действий организаторов экстремально-приключенческих туров в различных областях России и мира и Поисково-спасательных служб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разработка новых маршрутов экстремально-приключенческого на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создание документального и рекламных фильмов для популяризации туристического потенциала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вклад в создание имиджа Ханты-Мансийского автономного округа - Югры в российской системе туризма, а так же развитие туристической инфраструктуры и маршрутов на Приполярном Ур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популяризация экстремально-приключенческого туризма в Березовском районе Ханты-Мансийского АО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ривлечение молодежи к активному  и здоровому образу жизни;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Маршрут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</w:rPr>
        <w:t>Маршрут экспедиции</w:t>
      </w:r>
      <w:r>
        <w:rPr>
          <w:rFonts w:eastAsia="Times New Roman" w:cs="Tahoma" w:ascii="Tahoma" w:hAnsi="Tahoma"/>
          <w:sz w:val="20"/>
          <w:szCs w:val="20"/>
        </w:rPr>
        <w:t xml:space="preserve">  проходит по территории Приполярного Урала, при этом треть 1/3 проходит в очень тяжёлых дорожных условиях (горы, болота, глубокие каменные броды, разбитые грунтовые дороги, реки), часть пути автомобили будут преодолевать на барже по рекам Обь, Северная Сосьва, Ляпин до начальной точки проекта в п. Саранпауль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После старта в п. Саранпауль экспедиция движется через хр. Дьявола-из к р. Манья, далее по р. Хабею до г. Пирамида (уникальные геологические месторождения кварца) с посещением верховий р. Хабею, таинственной «Долины Смерти» и высокогорных озер. Далее маршрут пройдет через хр. Хобе-из в долину реки Народа в среднем течении реки, на этом уникальном участке представиться возможность совершить подводную охоту на рыб. 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Затем, маршрут экспедиции пройдет вверх по р. Народа и ее левому притоку р. Панигашор до высокогорных озер Мл. Балбанью севернее самой высокой отметки Урала г.Народа – 1895 метров. Посещение оленеводов (диспансеризация). Восхождение на вершину г.Народа, спуск по р. Балбанью, подъем по течению р. Кожим, далее маршрут пройдет через поселок геологов в верховьях р.Хальмерью и золотодобывающий комбинат, далее через р.Народа и р.Манья до конечной точки - поселк Саранпауль. 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 w:before="280" w:after="280"/>
        <w:ind w:firstLine="54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Техника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В состав экспедиции входят пять автомобилей УАЗ повышенной проходимости, подготовленные к длительному и автономному путешествию и три вездехода  «Трекол»  на шинах низкого давления. Команда экспедиции - опытные путешественники, краеведы, спортсмены, журналисты и врачи. Состав экспедиции 20 человек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Будет реализована прямая трансляция в сеть Интернет (</w:t>
      </w:r>
      <w:r>
        <w:rPr>
          <w:rFonts w:eastAsia="Times New Roman" w:cs="Tahoma" w:ascii="Tahoma" w:hAnsi="Tahoma"/>
          <w:b/>
          <w:sz w:val="20"/>
          <w:szCs w:val="20"/>
          <w:lang w:val="en-US"/>
        </w:rPr>
        <w:t>www</w:t>
      </w:r>
      <w:r>
        <w:rPr>
          <w:rFonts w:eastAsia="Times New Roman" w:cs="Tahoma" w:ascii="Tahoma" w:hAnsi="Tahoma"/>
          <w:b/>
          <w:sz w:val="20"/>
          <w:szCs w:val="20"/>
        </w:rPr>
        <w:t>.</w:t>
      </w:r>
      <w:r>
        <w:rPr>
          <w:rFonts w:eastAsia="Times New Roman" w:cs="Tahoma" w:ascii="Tahoma" w:hAnsi="Tahoma"/>
          <w:b/>
          <w:sz w:val="20"/>
          <w:szCs w:val="20"/>
          <w:lang w:val="en-US"/>
        </w:rPr>
        <w:t>off</w:t>
      </w:r>
      <w:r>
        <w:rPr>
          <w:rFonts w:eastAsia="Times New Roman" w:cs="Tahoma" w:ascii="Tahoma" w:hAnsi="Tahoma"/>
          <w:b/>
          <w:sz w:val="20"/>
          <w:szCs w:val="20"/>
        </w:rPr>
        <w:t>-</w:t>
      </w:r>
      <w:r>
        <w:rPr>
          <w:rFonts w:eastAsia="Times New Roman" w:cs="Tahoma" w:ascii="Tahoma" w:hAnsi="Tahoma"/>
          <w:b/>
          <w:sz w:val="20"/>
          <w:szCs w:val="20"/>
          <w:lang w:val="en-US"/>
        </w:rPr>
        <w:t>road</w:t>
      </w:r>
      <w:r>
        <w:rPr>
          <w:rFonts w:eastAsia="Times New Roman" w:cs="Tahoma" w:ascii="Tahoma" w:hAnsi="Tahoma"/>
          <w:b/>
          <w:sz w:val="20"/>
          <w:szCs w:val="20"/>
        </w:rPr>
        <w:t>74.</w:t>
      </w:r>
      <w:r>
        <w:rPr>
          <w:rFonts w:eastAsia="Times New Roman" w:cs="Tahoma" w:ascii="Tahoma" w:hAnsi="Tahoma"/>
          <w:b/>
          <w:sz w:val="20"/>
          <w:szCs w:val="20"/>
          <w:lang w:val="en-US"/>
        </w:rPr>
        <w:t>ru</w:t>
      </w:r>
      <w:r>
        <w:rPr>
          <w:rFonts w:eastAsia="Times New Roman" w:cs="Tahoma" w:ascii="Tahoma" w:hAnsi="Tahoma"/>
          <w:sz w:val="20"/>
          <w:szCs w:val="20"/>
        </w:rPr>
        <w:t xml:space="preserve">) о ходе движения экспедиции с помощью последних достижений в области спутниковой связи и навигац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Прием и передача координат и данных маршрута движения экспедиции, с визуализацией на спутниковых картах </w:t>
      </w:r>
      <w:r>
        <w:rPr>
          <w:rFonts w:eastAsia="Times New Roman" w:cs="Tahoma" w:ascii="Tahoma" w:hAnsi="Tahoma"/>
          <w:sz w:val="20"/>
          <w:szCs w:val="20"/>
          <w:lang w:val="en-US"/>
        </w:rPr>
        <w:t>Eart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/>
        </w:rPr>
        <w:t>Google</w:t>
      </w:r>
      <w:r>
        <w:rPr>
          <w:rFonts w:eastAsia="Times New Roman"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ередача фото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ередача видеоинформации.</w:t>
      </w:r>
    </w:p>
    <w:p>
      <w:pPr>
        <w:pStyle w:val="Normal"/>
        <w:spacing w:lineRule="auto" w:line="360"/>
        <w:ind w:firstLine="54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Поддержку экспедиции оказывает Правительство Ханты-Мансийского автономного округа – Югры,  Администрация Березовского района. Организаторы проекта: Федерация Автомобильного Спорта ХМАО-Югры и АНО «Урал Приполярный».</w:t>
      </w:r>
    </w:p>
    <w:p>
      <w:pPr>
        <w:pStyle w:val="Normal"/>
        <w:spacing w:lineRule="auto" w:line="360"/>
        <w:ind w:firstLine="54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Полную информацию и прямые трансляции в сети Интернет организованы на сайте </w:t>
      </w:r>
      <w:hyperlink r:id="rId2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val="en-US"/>
          </w:rPr>
          <w:t>off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</w:rPr>
          <w:t>-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val="en-US"/>
          </w:rPr>
          <w:t>road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</w:rPr>
          <w:t>74.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val="en-US"/>
          </w:rPr>
          <w:t>ru</w:t>
        </w:r>
      </w:hyperlink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>По вашему запросу экспедиция будет регулярно направлять вам текстовую, аудио, видео и фото информацию на услов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 xml:space="preserve">Бесплатно; Предоставление информации с обязательной ссылкой на первоисточник или официальный сайт экспедиции </w:t>
      </w:r>
      <w:hyperlink r:id="rId3"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</w:rPr>
          <w:t>.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val="en-US"/>
          </w:rPr>
          <w:t>off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</w:rPr>
          <w:t>-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val="en-US"/>
          </w:rPr>
          <w:t>road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</w:rPr>
          <w:t>74.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eastAsia="Times New Roman" w:cs="Tahoma" w:ascii="Tahoma" w:hAnsi="Tahoma"/>
          <w:i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>Е</w:t>
      </w:r>
      <w:r>
        <w:rPr>
          <w:rFonts w:eastAsia="Times New Roman" w:cs="Tahoma" w:ascii="Tahoma" w:hAnsi="Tahoma"/>
          <w:i/>
          <w:sz w:val="20"/>
          <w:szCs w:val="20"/>
          <w:lang w:val="en-US"/>
        </w:rPr>
        <w:t>жедневно, до 22-00 московского времени</w:t>
      </w:r>
      <w:r>
        <w:rPr>
          <w:rFonts w:eastAsia="Times New Roman"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 xml:space="preserve">до 5 фотографий. </w:t>
      </w:r>
      <w:r>
        <w:rPr>
          <w:rFonts w:eastAsia="Times New Roman" w:cs="Tahoma" w:ascii="Tahoma" w:hAnsi="Tahoma"/>
          <w:i/>
          <w:sz w:val="20"/>
          <w:szCs w:val="20"/>
          <w:lang w:val="en-US"/>
        </w:rPr>
        <w:t>JPG</w:t>
      </w:r>
      <w:r>
        <w:rPr>
          <w:rFonts w:eastAsia="Times New Roman" w:cs="Tahoma" w:ascii="Tahoma" w:hAnsi="Tahoma"/>
          <w:i/>
          <w:sz w:val="20"/>
          <w:szCs w:val="20"/>
        </w:rPr>
        <w:t xml:space="preserve">, 2500 точек по длинной сторон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>Видео – технические параметры по предварительному дополнительному согласов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Аудио – по телефон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>Так  же, надеемся, что вы вышлите в наш адрес авторские экземпляры печатных материалов или кассеты с записью всей программы в которой пройдет эта информация. При публикации в Интернете, ссылка на автора и официальный сайт экспедиции обязательна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 xml:space="preserve">Контакты для связи: Евгений Шаталов (тел. +7 922 231 1304, факс: +7 351 791 7990; </w:t>
      </w:r>
      <w:r>
        <w:rPr>
          <w:rFonts w:eastAsia="Times New Roman" w:cs="Tahoma" w:ascii="Tahoma" w:hAnsi="Tahoma"/>
          <w:i/>
          <w:sz w:val="20"/>
          <w:szCs w:val="20"/>
          <w:lang w:val="en-US"/>
        </w:rPr>
        <w:t>e</w:t>
      </w:r>
      <w:r>
        <w:rPr>
          <w:rFonts w:eastAsia="Times New Roman" w:cs="Tahoma" w:ascii="Tahoma" w:hAnsi="Tahoma"/>
          <w:i/>
          <w:sz w:val="20"/>
          <w:szCs w:val="20"/>
        </w:rPr>
        <w:t xml:space="preserve">-mail </w:t>
      </w:r>
      <w:hyperlink r:id="rId4"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val="en-US"/>
          </w:rPr>
          <w:t>shatalov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</w:rPr>
          <w:t>@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val="en-US"/>
          </w:rPr>
          <w:t>uazato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</w:rPr>
          <w:t>.</w:t>
        </w:r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eastAsia="Times New Roman" w:cs="Tahoma" w:ascii="Tahoma" w:hAnsi="Tahoma"/>
          <w:i/>
          <w:sz w:val="20"/>
          <w:szCs w:val="20"/>
        </w:rPr>
        <w:t xml:space="preserve"> ; почтовый адрес: 454106, г.Челябинск, ул.Косарева, 6 УАЗ АТО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ководитель проекта</w:t>
              <w:tab/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осян Усик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4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+7 906 896 0555</w:t>
              <w:tab/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m.usik@mail.ru</w:t>
              </w:r>
            </w:hyperlink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/>
                </w:rPr>
                <w:t>polarural@uazato.ru</w:t>
              </w:r>
            </w:hyperlink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4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есс-атташ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4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Евгений Шата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4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+7 922 231 1304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shatalov@uaz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to.ru</w:t>
              </w:r>
            </w:hyperlink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val="en-US"/>
                </w:rPr>
                <w:t>polarural@uazato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73925" cy="1356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7392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088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-road74.ru/" TargetMode="External"/><Relationship Id="rId3" Type="http://schemas.openxmlformats.org/officeDocument/2006/relationships/hyperlink" Target="http://www.off-road74.ru/" TargetMode="External"/><Relationship Id="rId4" Type="http://schemas.openxmlformats.org/officeDocument/2006/relationships/hyperlink" Target="mailto:shatalov@uazato.ru" TargetMode="External"/><Relationship Id="rId5" Type="http://schemas.openxmlformats.org/officeDocument/2006/relationships/hyperlink" Target="mailto:m.usik@mail.ru" TargetMode="External"/><Relationship Id="rId6" Type="http://schemas.openxmlformats.org/officeDocument/2006/relationships/hyperlink" Target="mailto:polarural@uazato.ru" TargetMode="External"/><Relationship Id="rId7" Type="http://schemas.openxmlformats.org/officeDocument/2006/relationships/hyperlink" Target="mailto:shatalov@uazato.ru" TargetMode="External"/><Relationship Id="rId8" Type="http://schemas.openxmlformats.org/officeDocument/2006/relationships/hyperlink" Target="mailto:polarural@uazato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47:00Z</dcterms:created>
  <dc:creator>Finotdel</dc:creator>
  <dc:description/>
  <cp:keywords/>
  <dc:language>en-US</dc:language>
  <cp:lastModifiedBy>Forosenko</cp:lastModifiedBy>
  <dcterms:modified xsi:type="dcterms:W3CDTF">2007-07-23T18:47:00Z</dcterms:modified>
  <cp:revision>2</cp:revision>
  <dc:subject/>
  <dc:title>ПРЕСС-РЕЛИЗ</dc:title>
</cp:coreProperties>
</file>