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07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луб "4х4 Туризм"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"ДЕЗОРИЕНТИРОВАНИЕ"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-й этап Кубка Клуба – 7-9 сентября 2007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заполнить только выделенные поля, сохранить и отправить заявку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4x4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99822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8.8pt;mso-wrap-distance-left:0pt;mso-wrap-distance-right:9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508760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тметка о прохождении 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45pt;mso-wrap-distance-left:9.05pt;mso-wrap-distance-right:0pt;mso-wrap-distance-top:0pt;mso-wrap-distance-bottom:0pt;margin-top:2.5pt;mso-position-vertical-relative:text;margin-left:3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тметка о прохождении 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123888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ата оплаты взнос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pt;mso-wrap-distance-left:9.05pt;mso-wrap-distance-right:9.05pt;mso-wrap-distance-top:0pt;mso-wrap-distance-bottom:0pt;margin-top:2.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ата оплаты взнос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Класс (выбрать один из классов):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210130431"/>
      <w:bookmarkStart w:id="1" w:name="__Fieldmark__0_121013043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Стандарт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210130431"/>
      <w:bookmarkStart w:id="3" w:name="__Fieldmark__1_121013043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Туризм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1210130431"/>
      <w:bookmarkStart w:id="5" w:name="__Fieldmark__2_121013043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Супер-Туризм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1210130431"/>
      <w:bookmarkStart w:id="7" w:name="__Fieldmark__3_121013043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Экспедиция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1210130431"/>
      <w:bookmarkStart w:id="9" w:name="__Fieldmark__4_121013043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  <w:lang w:val="en-US"/>
        </w:rPr>
        <w:t>ATV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6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обиль (марка-модель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/>
        <w:t>Состав экипажа: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79"/>
        <w:gridCol w:w="2833"/>
      </w:tblGrid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одитель («Пилот»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одитель («Штурман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3"/>
        <w:gridCol w:w="1802"/>
      </w:tblGrid>
      <w:tr>
        <w:trPr>
          <w:trHeight w:val="68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(мобильный):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добровольно принимаем участие в мероприятии </w:t>
      </w:r>
      <w:r>
        <w:rPr>
          <w:rFonts w:cs="Arial" w:ascii="Arial" w:hAnsi="Arial"/>
          <w:b/>
        </w:rPr>
        <w:t>«ДЕЗОРИЕНТИРОВАНИЕ»</w:t>
      </w:r>
      <w:r>
        <w:rPr>
          <w:rFonts w:cs="Arial" w:ascii="Arial" w:hAnsi="Arial"/>
        </w:rPr>
        <w:t xml:space="preserve"> проводимом клубом «4х4 Туризм» </w:t>
      </w:r>
      <w:r>
        <w:rPr>
          <w:rFonts w:cs="Arial" w:ascii="Arial" w:hAnsi="Arial"/>
          <w:b/>
        </w:rPr>
        <w:t>7-9 сентября 2007 года</w:t>
      </w:r>
      <w:r>
        <w:rPr>
          <w:rFonts w:cs="Arial" w:ascii="Arial" w:hAnsi="Arial"/>
        </w:rPr>
        <w:t xml:space="preserve"> и осведомлены о возможных рисках для нашего здоровья и имущества. За причиненный ущерб нашему здоровью и имуществу в ходе мероприятия,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 также осведомлены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02" w:right="720" w:gutter="0" w:header="0" w:top="70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4x4tur.ru?subject=&#1047;&#1072;&#1103;&#1074;&#1082;&#1072; &#1085;&#1072; &#1044;&#1045;&#1047;&#1054;&#1056;&#1048;&#1045;&#1053;&#1058;&#1048;&#1056;&#1054;&#1042;&#1040;&#1053;&#1048;&#10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6:00Z</dcterms:created>
  <dc:creator>4х4тур</dc:creator>
  <dc:description/>
  <cp:keywords/>
  <dc:language>en-US</dc:language>
  <cp:lastModifiedBy>IVM</cp:lastModifiedBy>
  <cp:lastPrinted>2005-09-20T21:27:00Z</cp:lastPrinted>
  <dcterms:modified xsi:type="dcterms:W3CDTF">2007-07-19T12:28:00Z</dcterms:modified>
  <cp:revision>4</cp:revision>
  <dc:subject/>
  <dc:title>Заявка для регистрации</dc:title>
</cp:coreProperties>
</file>