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207"/>
      </w:tblGrid>
      <w:tr>
        <w:trPr/>
        <w:tc>
          <w:tcPr>
            <w:tcW w:w="42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Клуб "4х4 Туризм"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"Стрельчиха"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Экстремальный рейд – 10-12 Июня 2007 г.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еобходимо заполнить только выделенные поля, сохранить и отправить заявку на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club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4x4t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y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ru</w:t>
        </w:r>
      </w:hyperlink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645</wp:posOffset>
                </wp:positionV>
                <wp:extent cx="99822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</w:tblGrid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тартовый номер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8.8pt;mso-wrap-distance-left:0pt;mso-wrap-distance-right:9.05pt;mso-wrap-distance-top:0pt;mso-wrap-distance-bottom:0pt;margin-top:2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</w:tblGrid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тартовый номер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508760" cy="513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тметка о прохождении Т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0.45pt;mso-wrap-distance-left:9.05pt;mso-wrap-distance-right:0pt;mso-wrap-distance-top:0pt;mso-wrap-distance-bottom:0pt;margin-top:2.5pt;mso-position-vertical-relative:text;margin-left:39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тметка о прохождении Т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4945</wp:posOffset>
                </wp:positionH>
                <wp:positionV relativeFrom="paragraph">
                  <wp:posOffset>31750</wp:posOffset>
                </wp:positionV>
                <wp:extent cx="1238885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ата оплаты взнос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3pt;mso-wrap-distance-left:9.05pt;mso-wrap-distance-right:9.05pt;mso-wrap-distance-top:0pt;mso-wrap-distance-bottom:0pt;margin-top:2.5pt;mso-position-vertical-relative:text;margin-left:115.3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45" w:hRule="exac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ата оплаты взнос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Класс (выбрать один из классов):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287064788"/>
      <w:bookmarkStart w:id="1" w:name="__Fieldmark__0_2287064788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Туризм (шины до 33”)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287064788"/>
      <w:bookmarkStart w:id="3" w:name="__Fieldmark__1_2287064788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Супер-Туризм (до 36”).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56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8"/>
                <w:szCs w:val="28"/>
              </w:rPr>
              <w:t>Автомобиль (марка-модель)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/>
      </w:pPr>
      <w:r>
        <w:rPr/>
        <w:t>Состав экипажа:</w:t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879"/>
        <w:gridCol w:w="2833"/>
      </w:tblGrid>
      <w:tr>
        <w:trPr>
          <w:trHeight w:val="34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водитель («Пилот»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водитель («Штурман»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3"/>
        <w:gridCol w:w="1802"/>
      </w:tblGrid>
      <w:tr>
        <w:trPr>
          <w:trHeight w:val="68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й телефон (мобильный):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связи во время мероприятия.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иски участников:</w:t>
      </w:r>
    </w:p>
    <w:p>
      <w:pPr>
        <w:pStyle w:val="Normal"/>
        <w:widowControl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</w:rPr>
        <w:t xml:space="preserve">Мы, нижеподписавшиеся, добровольно принимаем участие в мероприятии </w:t>
      </w:r>
      <w:r>
        <w:rPr>
          <w:rFonts w:cs="Arial" w:ascii="Arial" w:hAnsi="Arial"/>
          <w:b/>
        </w:rPr>
        <w:t xml:space="preserve">Экстремальный рейд «Стрельчиха 2007» </w:t>
      </w:r>
      <w:r>
        <w:rPr>
          <w:rFonts w:cs="Arial" w:ascii="Arial" w:hAnsi="Arial"/>
        </w:rPr>
        <w:t xml:space="preserve">проводимым клубом «4х4 Туризм» </w:t>
      </w:r>
      <w:r>
        <w:rPr>
          <w:rFonts w:cs="Arial" w:ascii="Arial" w:hAnsi="Arial"/>
          <w:b/>
        </w:rPr>
        <w:t>10-12 Июня 2007 года</w:t>
      </w:r>
      <w:r>
        <w:rPr>
          <w:rFonts w:cs="Arial" w:ascii="Arial" w:hAnsi="Arial"/>
        </w:rPr>
        <w:t xml:space="preserve"> и осведомлены о возможных рисках для нашего здоровья и имущества. За причиненный ущерб нашему здоровью и имуществу в ходе мероприятия, претензий к организаторам обязуемся не предъявлять. С техникой безопасности ознакомлены и согласны. Обязуемся ознакомить с техникой безопасности пассажиров и приглашенных нами лиц. 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</w:rPr>
        <w:t xml:space="preserve">Мы также осведомлены о том что: </w:t>
      </w:r>
      <w:r>
        <w:rPr>
          <w:rFonts w:cs="Arial" w:ascii="Arial" w:hAnsi="Arial"/>
          <w:b/>
          <w:bCs/>
        </w:rPr>
        <w:t>Первый водитель, указанный в настоящей заявке, несёт полную ответственность за транспортное средство, на котором он участвует в мероприятии, за всех находящихся в нем членов экипажа и пассажиров, а также перед третьими лицами за возможное причинение вреда их жизни, здоровью и имуществу, в соответствии с ПДД и законодательством РФ.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1-й водитель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Написать:</w:t>
      </w:r>
      <w:r>
        <w:rPr>
          <w:rFonts w:cs="Arial" w:ascii="Arial" w:hAnsi="Arial"/>
          <w:sz w:val="20"/>
          <w:szCs w:val="20"/>
        </w:rPr>
        <w:t xml:space="preserve">  Ознакомлен(а) и согласен(на)                                                                Подпись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-й водитель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Написать:</w:t>
      </w:r>
      <w:r>
        <w:rPr>
          <w:rFonts w:cs="Arial" w:ascii="Arial" w:hAnsi="Arial"/>
          <w:sz w:val="20"/>
          <w:szCs w:val="20"/>
        </w:rPr>
        <w:t xml:space="preserve">  Ознакомлен(а) и согласен(на)                                                                Подпись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902" w:right="720" w:gutter="0" w:header="0" w:top="70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7F007F"/>
      <w:sz w:val="20"/>
      <w:szCs w:val="2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@4x4tur.ru?subject=&#1047;&#1072;&#1103;&#1074;&#1082;&#1072; &#1085;&#1072; &#1044;&#1045;&#1047;&#1054;&#1056;&#1048;&#1045;&#1053;&#1058;&#1048;&#1056;&#1054;&#1042;&#1040;&#1053;&#1048;&#104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15:00Z</dcterms:created>
  <dc:creator>4х4тур</dc:creator>
  <dc:description/>
  <cp:keywords/>
  <dc:language>en-US</dc:language>
  <cp:lastModifiedBy>Forosenko</cp:lastModifiedBy>
  <cp:lastPrinted>2005-09-20T21:27:00Z</cp:lastPrinted>
  <dcterms:modified xsi:type="dcterms:W3CDTF">2007-05-14T08:53:00Z</dcterms:modified>
  <cp:revision>34</cp:revision>
  <dc:subject/>
  <dc:title>Заявка для регистрации</dc:title>
</cp:coreProperties>
</file>