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6491"/>
      </w:tblGrid>
      <w:tr>
        <w:trPr/>
        <w:tc>
          <w:tcPr>
            <w:tcW w:w="424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Клуб «4х4 Туризм»</w:t>
            </w:r>
          </w:p>
        </w:tc>
        <w:tc>
          <w:tcPr>
            <w:tcW w:w="649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32"/>
                <w:szCs w:val="32"/>
              </w:rPr>
              <w:t>Приключение «Экспедиция Устюрт».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01-14 Мая 2006 г.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>
          <w:trHeight w:val="338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втомобиль: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4660</wp:posOffset>
                      </wp:positionH>
                      <wp:positionV relativeFrom="paragraph">
                        <wp:posOffset>109220</wp:posOffset>
                      </wp:positionV>
                      <wp:extent cx="5715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8pt;margin-top:8.6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32"/>
                <w:b/>
                <w:szCs w:val="32"/>
                <w:bCs/>
                <w:rFonts w:cs="Arial" w:ascii="Arial" w:hAnsi="Arial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     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 xml:space="preserve">   </w:t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мер колес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Дополнительное о</w:t>
            </w:r>
            <w:r>
              <w:rPr>
                <w:rFonts w:cs="Arial" w:ascii="Arial" w:hAnsi="Arial"/>
                <w:sz w:val="28"/>
                <w:szCs w:val="28"/>
              </w:rPr>
              <w:t>бо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рудование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став экипажа: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835"/>
        <w:gridCol w:w="1166"/>
      </w:tblGrid>
      <w:tr>
        <w:trPr>
          <w:trHeight w:val="340" w:hRule="exac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</w:t>
            </w:r>
          </w:p>
        </w:tc>
      </w:tr>
      <w:tr>
        <w:trPr>
          <w:trHeight w:val="441" w:hRule="exact"/>
        </w:trPr>
        <w:tc>
          <w:tcPr>
            <w:tcW w:w="33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351"/>
        <w:gridCol w:w="1802"/>
      </w:tblGrid>
      <w:tr>
        <w:trPr>
          <w:trHeight w:val="354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8"/>
                <w:szCs w:val="28"/>
              </w:rPr>
              <w:t>Контактные телефоны: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связи во время мероприятия.</w:t>
            </w:r>
          </w:p>
        </w:tc>
      </w:tr>
      <w:tr>
        <w:trPr>
          <w:trHeight w:val="354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стренные телефоны: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связи с родственниками.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rPr/>
      </w:pPr>
      <w:r>
        <w:rPr/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иски участников: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Я, нижеподписавшийся, добровольно принимаю участие в приключении «Экспедиция Устюрт» Клуба «4х4 Туризм» 01-14 Мая 2006 года, и осведомлён о возможных рисках для своего здоровья и имущества. За любой причиненный ущерб моему здоровью и имуществу в ходе мероприятия претензий к организаторам не имею. С техникой безопасности ознакомлен и согласен. Я разрешаю Организатору распоряжаться видео и фото материалами с моим изображением/участием по своему усмотрению, в том числе для рекламных целей и публикации в средствах массовой информации.</w:t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</w:rPr>
        <w:t xml:space="preserve">Я осведомлён о том что: </w:t>
      </w:r>
      <w:r>
        <w:rPr>
          <w:rFonts w:cs="Arial" w:ascii="Arial" w:hAnsi="Arial"/>
          <w:b/>
          <w:bCs/>
        </w:rPr>
        <w:t>Первый водитель, указанный в настоящей заявке, несёт полную ответственность за транспортное средство, на котором он участвует в мероприятии, и за всех находящихся в нем пассажиров, а также перед третьими лицами за возможное причинение вреда их жизни, здоровью и имуществу, в соответствии с ПДД и законодательством РФ и Республики Казахстан.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1-й водитель</w:t>
      </w:r>
      <w:r>
        <w:rPr>
          <w:rFonts w:cs="Arial" w:ascii="Arial" w:hAnsi="Arial"/>
        </w:rPr>
        <w:t xml:space="preserve"> ________________________________________________________________</w:t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Написать:</w:t>
      </w:r>
      <w:r>
        <w:rPr>
          <w:rFonts w:cs="Arial" w:ascii="Arial" w:hAnsi="Arial"/>
          <w:sz w:val="20"/>
          <w:szCs w:val="20"/>
        </w:rPr>
        <w:t xml:space="preserve">  Ознакомлен(а) и согласен(на),                        Фамилия И.О.,                      Подпись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-й водитель</w:t>
      </w:r>
      <w:r>
        <w:rPr>
          <w:rFonts w:cs="Arial" w:ascii="Arial" w:hAnsi="Arial"/>
        </w:rPr>
        <w:t xml:space="preserve"> ________________________________________________________________</w:t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Написать:</w:t>
      </w:r>
      <w:r>
        <w:rPr>
          <w:rFonts w:cs="Arial" w:ascii="Arial" w:hAnsi="Arial"/>
          <w:sz w:val="20"/>
          <w:szCs w:val="20"/>
        </w:rPr>
        <w:t xml:space="preserve">  Ознакомлен(а) и согласен(на),                        Фамилия И.О.,                      Подпись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902" w:right="720" w:gutter="0" w:header="0" w:top="567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sz w:val="20"/>
      <w:szCs w:val="20"/>
      <w:u w:val="single"/>
    </w:rPr>
  </w:style>
  <w:style w:type="character" w:styleId="VisitedInternetLink">
    <w:name w:val="FollowedHyperlink"/>
    <w:basedOn w:val="Style14"/>
    <w:rPr>
      <w:color w:val="7F007F"/>
      <w:sz w:val="20"/>
      <w:szCs w:val="20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1:18:00Z</dcterms:created>
  <dc:creator>4х4тур</dc:creator>
  <dc:description/>
  <cp:keywords/>
  <dc:language>en-US</dc:language>
  <cp:lastModifiedBy>General Fo</cp:lastModifiedBy>
  <cp:lastPrinted>2005-09-20T21:27:00Z</cp:lastPrinted>
  <dcterms:modified xsi:type="dcterms:W3CDTF">2006-02-14T22:14:00Z</dcterms:modified>
  <cp:revision>20</cp:revision>
  <dc:subject/>
  <dc:title>Заявка для регистрации</dc:title>
</cp:coreProperties>
</file>